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нализ работы МО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чителей начальных классов</w:t>
      </w:r>
    </w:p>
    <w:p>
      <w:pPr>
        <w:pStyle w:val="Normal"/>
        <w:jc w:val="center"/>
        <w:rPr/>
      </w:pPr>
      <w:r>
        <w:rPr/>
        <w:t xml:space="preserve">(Александрович Г.М., Бабайловой  В.А., Джабраиловой Г.М., Нуждиной А.В., </w:t>
      </w:r>
    </w:p>
    <w:p>
      <w:pPr>
        <w:pStyle w:val="Normal"/>
        <w:jc w:val="center"/>
        <w:rPr/>
      </w:pPr>
      <w:r>
        <w:rPr/>
        <w:t>Комкиной О.Г., Шульга М.Н., Ласицкене М.А., Понимасовой Е.Ю., Тикановой Г.А.)</w:t>
      </w:r>
    </w:p>
    <w:p>
      <w:pPr>
        <w:pStyle w:val="Normal"/>
        <w:jc w:val="center"/>
        <w:rPr/>
      </w:pPr>
      <w:r>
        <w:rPr/>
        <w:t>за 2014 – 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уководитель МО:   </w:t>
      </w:r>
      <w:r>
        <w:rPr>
          <w:u w:val="single"/>
        </w:rPr>
        <w:t>Комкина Оксана Григорьевна, Пручкина Нина Михайловна.</w:t>
      </w:r>
    </w:p>
    <w:p>
      <w:pPr>
        <w:pStyle w:val="Normal"/>
        <w:rPr/>
      </w:pPr>
      <w:r>
        <w:rPr>
          <w:u w:val="single"/>
        </w:rPr>
        <w:t>Тема методической работы школы</w:t>
      </w:r>
      <w:r>
        <w:rPr/>
        <w:t>:  «Инновационная  деятельность и развитие методических традиций  как основа повышения  качества  образования  и совершенствования  всех субъектов образовательного процесс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Направления инновационной деятельности педагогов в 2014-2015 учебном году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. Работа с одарёнными детьми.</w:t>
      </w:r>
    </w:p>
    <w:p>
      <w:pPr>
        <w:pStyle w:val="Normal"/>
        <w:rPr/>
      </w:pPr>
      <w:r>
        <w:rPr/>
        <w:t>2.Повышение уровня воспитанности обучающихся.</w:t>
      </w:r>
    </w:p>
    <w:p>
      <w:pPr>
        <w:pStyle w:val="Normal"/>
        <w:rPr/>
      </w:pPr>
      <w:r>
        <w:rPr/>
        <w:t>3. 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rPr/>
      </w:pPr>
      <w:r>
        <w:rPr/>
        <w:t>4. Совершенствование педагогического мастерства учителей по овладению новыми образовательными технологиями в условиях перехода на ФГОС – через систему повышения квалификации и самообразования каждого учителя.</w:t>
      </w:r>
    </w:p>
    <w:p>
      <w:pPr>
        <w:pStyle w:val="Normal"/>
        <w:rPr/>
      </w:pPr>
      <w:r>
        <w:rPr/>
        <w:t>5. 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rPr/>
      </w:pPr>
      <w:r>
        <w:rPr/>
        <w:t>6. 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rPr/>
      </w:pPr>
      <w:r>
        <w:rPr/>
        <w:t>7. Внедрение в процесс обучения мониторинга процесса формирования УУД младшего школьника.</w:t>
      </w:r>
    </w:p>
    <w:p>
      <w:pPr>
        <w:pStyle w:val="Normal"/>
        <w:rPr/>
      </w:pPr>
      <w:r>
        <w:rPr/>
        <w:t>8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 ШМО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5"/>
        <w:gridCol w:w="1268"/>
        <w:gridCol w:w="754"/>
        <w:gridCol w:w="2496"/>
        <w:gridCol w:w="3021"/>
        <w:gridCol w:w="2649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нагрузка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е КП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лж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ицкене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/3521 от 05.12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ая деятельность учителя начальных классов в условиях апробации внедрения ФГОС»,72часа, ГОУ ВПО МаГУ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 образования мл. школьников   на основе индивидуально – дифференцированного подх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Альбина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лова 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е государственные стандарты начального образования: содержание и технологии введения», Институт доп. Проф. образования   ФГБОУ ВПО МаГУ,  2012. 72часа</w:t>
            </w:r>
          </w:p>
          <w:p>
            <w:pPr>
              <w:pStyle w:val="Normal"/>
              <w:rPr/>
            </w:pPr>
            <w:r>
              <w:rPr/>
              <w:t>Курс по предмету «ОРКС» ЧИПКРО, 2014, 72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младших школьников средствами ИКТ - технолог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11.11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ая деятельность учителя начальных классов в условиях апробации внедрения ФГОС»,72часа, ГОУ ВПО МаГУ</w:t>
            </w:r>
          </w:p>
          <w:p>
            <w:pPr>
              <w:pStyle w:val="Normal"/>
              <w:rPr/>
            </w:pPr>
            <w:r>
              <w:rPr/>
              <w:t>«Педагогическая деятельность в условиях перехода на ФГОС общего образования». «Основы духовно – нравственной культуры народов России» 72часа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 воспитание младших школьников в процессе апробации курса ОРКСЭ</w:t>
            </w:r>
          </w:p>
          <w:p>
            <w:pPr>
              <w:pStyle w:val="Normal"/>
              <w:rPr/>
            </w:pPr>
            <w:r>
              <w:rPr/>
              <w:t>в рамках ФГОС Н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Мария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22.12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очная деятельность в начальной школе в свете требований ФГОС НОО» 72часа,  2014г.</w:t>
            </w:r>
          </w:p>
          <w:p>
            <w:pPr>
              <w:pStyle w:val="Normal"/>
              <w:rPr/>
            </w:pPr>
            <w:r>
              <w:rPr/>
              <w:t>Институт доп. Обр. и кадрового инжиниринга МГТУ «Горизонт», «Актуальные проблемы реализации ФГОС начального образования» ФГБОУ ВПО  ЧГПУ,  2012. 72часа</w:t>
            </w:r>
          </w:p>
          <w:p>
            <w:pPr>
              <w:pStyle w:val="Normal"/>
              <w:rPr/>
            </w:pPr>
            <w:r>
              <w:rPr/>
              <w:t>«Инновационный учебно – методический комплект УМК «Планета знаний»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младших школьников в процессе урочной и внеклассной деятельности средствами И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ина Оксана Григор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/3521 от 05.12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учебных предметов в условиях введения ФГОС начального общего образования» с 13.10 по 24.10.14 г., 72 ч.</w:t>
            </w:r>
          </w:p>
          <w:p>
            <w:pPr>
              <w:pStyle w:val="Normal"/>
              <w:rPr/>
            </w:pPr>
            <w:r>
              <w:rPr/>
              <w:t>ГБОУ ДПО «Челябинский институт переподготовки и повышения квалификации работников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ционно-коммуникационные технологии в деятельности учителя – предметника»,  72часа,2010г    ЮУРЦ Интернет образования при Ма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младших школьников средствами проектной техн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 Елена Юр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01/361 от 17.02.15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- коммуникационные технологии в деятельности учителя – предметника» 72 часа,</w:t>
            </w:r>
          </w:p>
          <w:p>
            <w:pPr>
              <w:pStyle w:val="Normal"/>
              <w:rPr/>
            </w:pPr>
            <w:r>
              <w:rPr/>
              <w:t>Информационный центр информационного и материально – технического обеспечения обр. учреждений», Челябинск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речевой культуры учащихся в условиях внедрения ФГОС Н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анова Галина Алекс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к планируемым результатам образования ФГОС начальной школы» 72часа, 2012г.</w:t>
            </w:r>
          </w:p>
          <w:p>
            <w:pPr>
              <w:pStyle w:val="Normal"/>
              <w:rPr/>
            </w:pPr>
            <w:r>
              <w:rPr/>
              <w:t>ФГБОУ ВПО ЧГПУ</w:t>
            </w:r>
          </w:p>
          <w:p>
            <w:pPr>
              <w:pStyle w:val="Normal"/>
              <w:rPr/>
            </w:pPr>
            <w:r>
              <w:rPr/>
              <w:t>Инновационная деятельность учителя начальных классов в условиях апробации внедрения ФГОС»,72часа, ГОУ ВПО МаГУ, 2011.</w:t>
            </w:r>
          </w:p>
          <w:p>
            <w:pPr>
              <w:pStyle w:val="Normal"/>
              <w:rPr/>
            </w:pPr>
            <w:r>
              <w:rPr/>
              <w:t>«Инновационный учебно- методический комплект УМК «Планета знаний»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умений младших школьников</w:t>
            </w:r>
          </w:p>
          <w:p>
            <w:pPr>
              <w:pStyle w:val="Normal"/>
              <w:rPr/>
            </w:pPr>
            <w:r>
              <w:rPr/>
              <w:t>В свете требований ФГОС Н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 Гюльнара Мирсааб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в начальной школе с позиций формирования универсальных учебных действий»2014. Институт доп. Обр. и кадрового инжиниринга МГТУ «Горизонт»72часа</w:t>
            </w:r>
          </w:p>
          <w:p>
            <w:pPr>
              <w:pStyle w:val="Normal"/>
              <w:rPr/>
            </w:pPr>
            <w:r>
              <w:rPr/>
              <w:t>«Инновационный учебно – методический комплект УМК «Планета знаний»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 как средство формирования творческих способностей в процессе апробации ФГОС НОО</w:t>
            </w:r>
          </w:p>
        </w:tc>
      </w:tr>
    </w:tbl>
    <w:p>
      <w:pPr>
        <w:pStyle w:val="Normal"/>
        <w:spacing w:before="120" w:after="120"/>
        <w:ind w:firstLine="397"/>
        <w:jc w:val="both"/>
        <w:rPr/>
      </w:pPr>
      <w:r>
        <w:rPr/>
        <w:t>Методическое объединение учителей начальных классов занимает активную позицию в вопросе подготовки к аттестации. В данном учебном году прошли аттестацию Комкина О.Г., Ласицкене М.А., Понимасо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ажнейшим средствам повышения педагогического мастерства учителей, связующим в единое целое всю систему работы школы, является методическая работа. В современных условиях роль методической работы значительно возрастает в связи с необходимостью рационально и оперативно использовать новые передовые технологии,  методики, приемы, формы, формы обучения и воспита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Ее результатом является повышение эффективности уроков и внеклассных  мероприятий с учащимися, улучшение качества их обучения и воспитания.</w:t>
      </w:r>
    </w:p>
    <w:p>
      <w:pPr>
        <w:pStyle w:val="Normal"/>
        <w:ind w:firstLine="709"/>
        <w:jc w:val="both"/>
        <w:rPr/>
      </w:pPr>
      <w:r>
        <w:rPr/>
        <w:t xml:space="preserve">Работа МО основывалась на: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анализе учебного процесса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на обобщении и внедрение в практику опыта лучших учителей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/>
        <w:t>на творческой инициативе каждо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анализа учебно-воспитательной работы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ка результатов деятельности учителей начальных классов за 2014-2015 учебный год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ение эффективности работы каждого учител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тоги работы 1-4 классов по ФГОС НОО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отка целей и задач годового плана на 2015-2016 учебный год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путей совершенствования работы начальной школ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ышение качества обучения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чник анализа учебно-воспитательной работы: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анные внутришкольного контроля, таблицы, диаграммы, качественные характеристик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школьная документац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 результатов диагностики итоговой аттестации учащихс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 с педагогическими кад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42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боты МО</w:t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 МО</w:t>
            </w:r>
          </w:p>
        </w:tc>
      </w:tr>
      <w:tr>
        <w:trPr>
          <w:trHeight w:val="62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1. Название методической темы МО. Какой год работает по этой теме. </w:t>
            </w:r>
          </w:p>
          <w:p>
            <w:pPr>
              <w:pStyle w:val="Normal"/>
              <w:rPr/>
            </w:pPr>
            <w:r>
              <w:rPr/>
              <w:t>2. Поставленные на текущий год задач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оценка выпол-нения поставленных задач (полностью, частично, не выполн.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способствовало, что препятствовало их выполнению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/>
            </w:pPr>
            <w:r>
              <w:rPr>
                <w:b/>
              </w:rPr>
              <w:t>Тема МО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88"/>
              <w:jc w:val="both"/>
              <w:textAlignment w:val="baselin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«Обновление содержания и технологизация начального общего образования через реализацию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spacing w:lineRule="atLeast" w:line="288"/>
              <w:jc w:val="both"/>
              <w:textAlignment w:val="baseline"/>
              <w:rPr>
                <w:color w:val="0D0D0D"/>
              </w:rPr>
            </w:pPr>
            <w:r>
              <w:rPr>
                <w:bCs/>
                <w:color w:val="0D0D0D"/>
              </w:rPr>
              <w:t>По данной теме работаем первый год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темой реализовывалась через активные формы работы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городских семинаров учителей начальных классов и руководителей МО города</w:t>
            </w:r>
          </w:p>
          <w:p>
            <w:pPr>
              <w:pStyle w:val="Normal"/>
              <w:jc w:val="both"/>
              <w:rPr/>
            </w:pPr>
            <w:r>
              <w:rPr/>
              <w:t>-  открытые уроки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я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-  работа учителей над темами самообразования.</w:t>
            </w:r>
          </w:p>
          <w:p>
            <w:pPr>
              <w:pStyle w:val="Normal"/>
              <w:spacing w:lineRule="atLeast" w:line="288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88"/>
              <w:jc w:val="both"/>
              <w:textAlignment w:val="baseline"/>
              <w:rPr>
                <w:color w:val="0D0D0D"/>
              </w:rPr>
            </w:pPr>
            <w:r>
              <w:rPr/>
              <w:t xml:space="preserve">В течение всего учебного года учителя работали над реализацией </w:t>
            </w:r>
            <w:r>
              <w:rPr>
                <w:b/>
              </w:rPr>
              <w:t>следующих задач: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1.Создать условия для эффективного психолого-педагогического, информационного,  методического сопровождения участников педагогического процесса при введении ФГОС начального общего образования в образовательных учреждении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2.Способствовать обеспечению внедрения современных образовательных технологий, в том числе компьютерных для организации познавательной и контрольно – оценочной деятельности  при апробации УМК «Планета знаний».. 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3.Создать условия для повышения уровня квалификации педагогов (как одно из требований к условиям введения ФГОС)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4.Способствовать выявлению, изучению ценного передового педагогического опыта и его распространения на территории  школы, обеспечить активную работу   учителей начальных классов.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D0D0D"/>
              </w:rPr>
              <w:t>5.Обеспечить сопровождение аттестации, конкурсов педагогов, предметных олимпиад и конкурсов школьников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6.Обеспечить доступность качественного начального образования и реализацию способностей и склонностей детей в урочной и внеурочной деятельности на основе дифференцированного и индивидуального подходов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оллективе из десяти учителей в течении года  царила атмосфера сотрудничества, взаимопомощи, поддержки. Педагоги адекватно реагировали на критику, прислушивались к советам коллег, делились опытом, что положительно сказалось на результативности выполнения поставленных за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ые задачи были выполнены частично, с учетом основных направлений по организации учебно – воспитательного процесса в начальной школе, а также профессиональных запросов, потребностей  и интересов участников МО. Не удалось включить всех учителей в педагогический поиск, творчество, исследовательскую деятель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чины, препятствующие выполнению этих задач следующи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ертность и слабая мотивация отдельных учител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едостаточный навык работы с персональным компьютеро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труднение доступа в Интернет.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1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колько плановых заседаний МО (указать темы) и сколько оперативных состоялось в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Что появилось нового в работе МО в текущем году и какова результативность эт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1. Работа МО, направленная на совершенствование профессионального мастерства учител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Обобщение и распространение передового пед. опыта внутри МО (какие использовались формы, где и как осуществля-лос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МО с моло-дыми, начинающими уч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тодическая работа представлялась разноплановой, поэтому подход к реализации задач осуществлялся индивидуа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заседаниях МО  представлялись вопросы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ланирования учебно-воспита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суждение эффективных приемов, методов, форм работы по итогам курсов повышения квалифика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суждение тем самообразования и форм рабо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чение современных педагогических новинок и применение в работе эффективных приемов и метод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лияние творчества учителя на качеств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ы аттестации уч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екущем году было проведено 8 плановых  заседаний. В ходе заседаний изучались нормативные документы, касающиеся организации обучения и воспитания учащихся начального звена. В очередной раз были изучены критерии оценивания учащихся. Велась работа по повышению квалификации учителей путем обмена опытом, проведения мастер – классов, участия в школьных семин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6"/>
              <w:textAlignment w:val="baseline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Протокол №1 от 12.09.14г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6"/>
              <w:textAlignment w:val="baseline"/>
              <w:rPr/>
            </w:pPr>
            <w:r>
              <w:rPr>
                <w:color w:val="0D0D0D"/>
              </w:rPr>
              <w:t xml:space="preserve">Изучение нормативных, инструктивных и методических документов, обеспечивающих организацию образовательного процесса в начальной общеобразовательной школ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Утверждение плана работы ШМО МОУ «СОШ №66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Утверждение рабочих програ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6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76"/>
              <w:textAlignment w:val="baseline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Протокол №2 от 05.11.14г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6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Утверждение плана ШМО на 2014 – 15 уч.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6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Анализ результатов  оценки индивидуальных достижений педагогов на основе системно – деятельностного подхода и качества образования с введением ФГОС НОО в Магнитогорск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6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Обмен информацией участников районных семинаров учителей начальных школ по  актуальным вопросам реализации ФГОС в рамках системно-деятельностного подхода, по анализу качества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6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Анализ журналов и дневников «Сетевой город», отзывы родител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6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Итоги олимпиад. Работа с одаренными и проблемными деть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6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Коррекция тем самообразования учител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6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Психолого-педагогическая диагностика готовности детей к обучению в школе.</w:t>
            </w:r>
          </w:p>
          <w:p>
            <w:pPr>
              <w:pStyle w:val="Normal"/>
              <w:spacing w:lineRule="atLeast" w:line="276"/>
              <w:ind w:left="720" w:hanging="0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276"/>
              <w:textAlignment w:val="baseline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Протокол  №3 от 10.12.14г.  </w:t>
            </w:r>
          </w:p>
          <w:p>
            <w:pPr>
              <w:pStyle w:val="Normal"/>
              <w:spacing w:lineRule="atLeast" w:line="276"/>
              <w:ind w:left="360" w:hanging="0"/>
              <w:textAlignment w:val="baselin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Тема: Универсальные учебные действия — фундамент успешности ребенка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ирование универсальных учебных действий в начальной школе.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D0D0D"/>
              </w:rPr>
              <w:t>Портфолио ученика начальной школы как метод оценивания личностного роста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диные требования к устной и письменной речи ученик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Форма проведения - </w:t>
            </w:r>
            <w:r>
              <w:rPr>
                <w:rFonts w:cs="Times New Roman" w:ascii="Times New Roman" w:hAnsi="Times New Roman"/>
                <w:color w:val="0D0D0D"/>
              </w:rPr>
              <w:t>т</w:t>
            </w:r>
            <w:r>
              <w:rPr>
                <w:rFonts w:cs="Times New Roman" w:ascii="Times New Roman" w:hAnsi="Times New Roman"/>
                <w:iCs/>
                <w:color w:val="0D0D0D"/>
              </w:rPr>
              <w:t xml:space="preserve">еоретико-практический круглый стол. </w:t>
            </w:r>
          </w:p>
          <w:p>
            <w:pPr>
              <w:pStyle w:val="Normal"/>
              <w:spacing w:lineRule="atLeast" w:line="288"/>
              <w:textAlignment w:val="baseline"/>
              <w:rPr>
                <w:rFonts w:ascii="Times New Roman" w:hAnsi="Times New Roman" w:cs="Times New Roman"/>
                <w:iCs/>
                <w:color w:val="0D0D0D"/>
              </w:rPr>
            </w:pPr>
            <w:r>
              <w:rPr>
                <w:rFonts w:cs="Times New Roman"/>
                <w:iCs/>
                <w:color w:val="0D0D0D"/>
              </w:rPr>
            </w:r>
          </w:p>
          <w:p>
            <w:pPr>
              <w:pStyle w:val="Normal"/>
              <w:spacing w:lineRule="atLeast" w:line="276"/>
              <w:textAlignment w:val="baseline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Протокол  №4 от 23.01.15г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6"/>
              <w:textAlignment w:val="baseline"/>
              <w:rPr>
                <w:color w:val="0D0D0D"/>
                <w:u w:val="single"/>
              </w:rPr>
            </w:pPr>
            <w:r>
              <w:rPr>
                <w:color w:val="0D0D0D"/>
              </w:rPr>
              <w:t>Итоги административных проверочных рабо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6"/>
              <w:textAlignment w:val="baseline"/>
              <w:rPr>
                <w:color w:val="0D0D0D"/>
                <w:u w:val="single"/>
              </w:rPr>
            </w:pPr>
            <w:r>
              <w:rPr>
                <w:color w:val="000000"/>
              </w:rPr>
              <w:t>Требования к современному уроку, формирующему прочные знания и универсальные учебные действия  в соответствие с ФГОС НООО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урок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роектирование урок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руирование технологической карты урок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Анализ уро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D0D0D"/>
              </w:rPr>
            </w:pPr>
            <w:r>
              <w:rPr>
                <w:color w:val="0D0D0D"/>
              </w:rPr>
              <w:t>Итоги по проверке социально-психологической адаптация первоклассников к школе(повторно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D0D0D"/>
              </w:rPr>
              <w:t>Открытые уроки в 1-х класса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D0D0D"/>
              </w:rPr>
            </w:pPr>
            <w:r>
              <w:rPr>
                <w:color w:val="0D0D0D"/>
              </w:rPr>
              <w:t>Подведение итогов межсекционной работы в 1 полугодии.</w:t>
            </w:r>
          </w:p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Протокол  №5 от 26.02.15г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D0D0D"/>
                <w:u w:val="single"/>
              </w:rPr>
            </w:pPr>
            <w:r>
              <w:rPr>
                <w:color w:val="0D0D0D"/>
              </w:rPr>
              <w:t>Формирование индивидуальной образовательной траектории как метод работы с одаренными и проблемными деть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D0D0D"/>
                <w:u w:val="single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Преемственность дошкольного и шко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D0D0D"/>
                <w:u w:val="single"/>
              </w:rPr>
            </w:pPr>
            <w:r>
              <w:rPr>
                <w:color w:val="0D0D0D"/>
              </w:rPr>
              <w:t xml:space="preserve">Преемственность начального и общего образования при переходе на ФГОС второго поколения. 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Протокол  №6 от 19.03.15г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</w:rPr>
            </w:pPr>
            <w:r>
              <w:rPr>
                <w:color w:val="0D0D0D"/>
              </w:rPr>
              <w:t>Технология «развития критического мышления через чтение и письмо» как средство формирования УУД учащихся согласно требованиям ФГО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</w:rPr>
            </w:pPr>
            <w:r>
              <w:rPr>
                <w:color w:val="0D0D0D"/>
              </w:rPr>
              <w:t>Технология проектной деятельности как средство формирования УУД учащихся школы I ступен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</w:rPr>
            </w:pPr>
            <w:r>
              <w:rPr>
                <w:color w:val="0D0D0D"/>
              </w:rPr>
              <w:t>Интерактивное обучение. Интерактивные формы организации учебного процесса. Интерактивные технолог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D0D0D"/>
              </w:rPr>
            </w:pPr>
            <w:r>
              <w:rPr>
                <w:color w:val="0D0D0D"/>
              </w:rPr>
              <w:t>Педагогические приёмы формирования контрольно-оценочной деятельности учащихся школы I ступени.</w:t>
            </w:r>
          </w:p>
          <w:p>
            <w:pPr>
              <w:pStyle w:val="Normal"/>
              <w:spacing w:lineRule="atLeast" w:line="276"/>
              <w:textAlignment w:val="baseline"/>
              <w:rPr/>
            </w:pPr>
            <w:r>
              <w:rPr>
                <w:color w:val="0D0D0D"/>
              </w:rPr>
              <w:t xml:space="preserve">      </w:t>
            </w:r>
            <w:r>
              <w:rPr>
                <w:color w:val="0D0D0D"/>
              </w:rPr>
              <w:t>Из опыта работы.</w:t>
            </w:r>
          </w:p>
          <w:p>
            <w:pPr>
              <w:pStyle w:val="Normal"/>
              <w:spacing w:lineRule="atLeast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Протокол  №7 от 23.04.15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6"/>
              <w:jc w:val="both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Заседание группы «Современные педагогические технологии»  по теме: «Применение современных педагогических технологий в воспитательном процесс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6"/>
              <w:jc w:val="both"/>
              <w:textAlignment w:val="baseline"/>
              <w:rPr/>
            </w:pPr>
            <w:r>
              <w:rPr>
                <w:color w:val="0D0D0D"/>
              </w:rPr>
              <w:t>Заседание клуба "Творческий педагог (группа учителей ) по теме: «Технология. Портфолио как реализация компетентностно-ориентированного подхода в образовании младших школьник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 xml:space="preserve">Протокол  №8 от 21.05.15г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D0D0D"/>
              </w:rPr>
            </w:pPr>
            <w:r>
              <w:rPr>
                <w:color w:val="0D0D0D"/>
              </w:rPr>
              <w:t>Результаты мониторинга учебной деятельности и психолого-педагогической диагностики учащихся 4-х класс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D0D0D"/>
              </w:rPr>
            </w:pPr>
            <w:r>
              <w:rPr>
                <w:color w:val="0D0D0D"/>
              </w:rPr>
              <w:t>Индивидуальные особенности учащихся и характеристика классных коллективов 4-х класс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D0D0D"/>
              </w:rPr>
            </w:pPr>
            <w:r>
              <w:rPr>
                <w:color w:val="0D0D0D"/>
              </w:rPr>
              <w:t>Знакомство с планом мероприятий по преемственности начальной школы и среднего звена обуч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D0D0D"/>
              </w:rPr>
            </w:pPr>
            <w:r>
              <w:rPr>
                <w:color w:val="0D0D0D"/>
              </w:rPr>
              <w:t>Рекомендации школьного психолога учителям — предметникам и классным руководителя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D0D0D"/>
              </w:rPr>
            </w:pPr>
            <w:r>
              <w:rPr>
                <w:color w:val="0D0D0D"/>
              </w:rPr>
              <w:t>Итоги межсекционной работы во 2 полугодии. 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 состоялось 8 оперативных совещаний по те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рабочих програм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школьной олимпиа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1 четвер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контрольных работ за 1 полугод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2 четвер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 проверки электронных журна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3 четвер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контрольных работ за 2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 участвовали в семинара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240" w:after="0"/>
              <w:rPr/>
            </w:pPr>
            <w:r>
              <w:rPr/>
              <w:t>« Современные педагогические технологии в воспитательной работе» (февраль 2015 г.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</w:t>
            </w:r>
            <w:r>
              <w:rPr>
                <w:shd w:fill="FFFFFF" w:val="clear"/>
              </w:rPr>
              <w:t>Преемственность пр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реход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чащих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з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чаль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редне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вен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условия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ГОС» (март 2015г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здание программы «Работа с одарёнными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Свой опыт работы по адаптации 1-х классов первоклассников показали учитель начальных классов Ласицкене М.А.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Результаты мониторинга учебной деятельности и психолого-педагогической диагностики учащихся 4-х классов показали учителя начальных классов Тиканова Г.А., Джабраилова Г.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пыт работы проведения уроков ОРКСЭ – Бабайлова В.А., Александрович Г.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пыт работы по использованию современных педагогических технологий(проектная деятельность) – Еомкина О.Г., Понимасова Е.Ю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астие учителей начальных классов в школьной методической выставке: портфолио учителя, конспекты интересных уроков с презентациями и т.д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пыт работы был заслушан на заседании МО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 xml:space="preserve">Хорошо просматривались положительные моменты в вопросе сотрудничества учителей внутри МО. Прежде всего, это оказание методической помощи молодым специалистам, консультации по вопросам календарно – тематического планирования, собеседование критериям оценивания…. 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 xml:space="preserve">Выступление учителей на заседаниях МО, обмен опытом, наглядным и дидактическим материалом, тестовыми заданиями – всё это результат сотрудничества педагогов начальной школы. </w:t>
            </w:r>
          </w:p>
          <w:p>
            <w:pPr>
              <w:pStyle w:val="Normal"/>
              <w:rPr/>
            </w:pPr>
            <w:r>
              <w:rPr/>
              <w:t>Молодой специалист: Галиакберова Р.З (Нуждина А.В).</w:t>
            </w:r>
          </w:p>
          <w:p>
            <w:pPr>
              <w:pStyle w:val="Normal"/>
              <w:rPr/>
            </w:pPr>
            <w:r>
              <w:rPr/>
              <w:t>Наставник: Ласицкене М.А.</w:t>
            </w:r>
          </w:p>
          <w:p>
            <w:pPr>
              <w:pStyle w:val="Normal"/>
              <w:rPr/>
            </w:pPr>
            <w:r>
              <w:rPr/>
              <w:t>Октябрь – беседа «Процесс обучения и его структура», посещение уроков.</w:t>
            </w:r>
          </w:p>
          <w:p>
            <w:pPr>
              <w:pStyle w:val="Normal"/>
              <w:rPr/>
            </w:pPr>
            <w:r>
              <w:rPr/>
              <w:t>Декабрь – «Соблюдение единых требований к устной и письменной речи», взаимопосещение уроков.</w:t>
            </w:r>
          </w:p>
          <w:p>
            <w:pPr>
              <w:pStyle w:val="Normal"/>
              <w:rPr/>
            </w:pPr>
            <w:r>
              <w:rPr/>
              <w:t>Март – «Работ с технологическими картами», посещение уроков.</w:t>
            </w:r>
          </w:p>
          <w:p>
            <w:pPr>
              <w:pStyle w:val="Normal"/>
              <w:rPr/>
            </w:pPr>
            <w:r>
              <w:rPr/>
              <w:t>Май – Анализ результатов профессиональной деятельности по данным контрольных сре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8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Итоги работы по темам самообразования (где и в какой форме состоялся отчет о работе по  теме  с/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ич Г.М.</w:t>
            </w:r>
          </w:p>
          <w:p>
            <w:pPr>
              <w:pStyle w:val="Normal"/>
              <w:rPr/>
            </w:pPr>
            <w:r>
              <w:rPr/>
              <w:t>Тема: «Духовно – нравственное воспитание младших школьников в процессе апробации курса ОРКСЭ</w:t>
            </w:r>
          </w:p>
          <w:p>
            <w:pPr>
              <w:pStyle w:val="Normal"/>
              <w:rPr/>
            </w:pPr>
            <w:r>
              <w:rPr/>
              <w:t>в рамках ФГОС НОО»</w:t>
            </w:r>
          </w:p>
          <w:p>
            <w:pPr>
              <w:pStyle w:val="Normal"/>
              <w:rPr/>
            </w:pPr>
            <w:r>
              <w:rPr/>
              <w:t>Работа над темой: посещение семинаров, городских конференций, выступление на заседаниях МО.</w:t>
            </w:r>
          </w:p>
          <w:p>
            <w:pPr>
              <w:pStyle w:val="Normal"/>
              <w:rPr/>
            </w:pPr>
            <w:r>
              <w:rPr/>
              <w:t>Результаты деятельности:  в работе использует презентации,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байлова В.А.</w:t>
            </w:r>
          </w:p>
          <w:p>
            <w:pPr>
              <w:pStyle w:val="Normal"/>
              <w:rPr/>
            </w:pPr>
            <w:r>
              <w:rPr/>
              <w:t>Тема: «Развитие познавательной активности младших школьников средствами ИКТ - технологий»</w:t>
            </w:r>
          </w:p>
          <w:p>
            <w:pPr>
              <w:pStyle w:val="Normal"/>
              <w:rPr/>
            </w:pPr>
            <w:r>
              <w:rPr/>
              <w:t>Работа над темой: изучение литературы по данной теме, участие в заседаниях МО учителей начальных классов. Посещение семинаров, городских конференций.</w:t>
            </w:r>
          </w:p>
          <w:p>
            <w:pPr>
              <w:pStyle w:val="Normal"/>
              <w:rPr/>
            </w:pPr>
            <w:r>
              <w:rPr/>
              <w:t>Результаты деятельности:  в работе использует презентации,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жабраилова Г.М.</w:t>
            </w:r>
          </w:p>
          <w:p>
            <w:pPr>
              <w:pStyle w:val="Normal"/>
              <w:rPr/>
            </w:pPr>
            <w:r>
              <w:rPr/>
              <w:t>Тема: «Проектная деятельность  как средство формирования творческих способностей в процессе апробации ФГОС НОО»</w:t>
            </w:r>
          </w:p>
          <w:p>
            <w:pPr>
              <w:pStyle w:val="Normal"/>
              <w:rPr/>
            </w:pPr>
            <w:r>
              <w:rPr/>
              <w:t xml:space="preserve">Работа над темой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щиеся поэтапно включаются в проектную деятельность с целью формирования положительной мотивации исследовательских умен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щиеся овладевают способами сознательного и целенаправленного управления своей творческ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щиеся овладевают рефлексивно-оценочными умениями представления своих индивидуальных проектов.</w:t>
            </w:r>
          </w:p>
          <w:p>
            <w:pPr>
              <w:pStyle w:val="Normal"/>
              <w:rPr/>
            </w:pPr>
            <w:r>
              <w:rPr/>
              <w:t>Результаты деятельности:  классная и школьная выставка, выпуск стенгазет на праздники, создание плакатов-помощ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сицкене М.А. </w:t>
            </w:r>
          </w:p>
          <w:p>
            <w:pPr>
              <w:pStyle w:val="Normal"/>
              <w:rPr/>
            </w:pPr>
            <w:r>
              <w:rPr/>
              <w:t>Тема: «Повышение качества  образования мл. школьников   на основе индивидуально – дифференцированного подхода»</w:t>
            </w:r>
          </w:p>
          <w:p>
            <w:pPr>
              <w:pStyle w:val="Normal"/>
              <w:rPr/>
            </w:pPr>
            <w:r>
              <w:rPr/>
              <w:t>Работа над темой: изучение литературы по данной теме, участие в заседаниях МО учителей начальных классов.</w:t>
            </w:r>
          </w:p>
          <w:p>
            <w:pPr>
              <w:pStyle w:val="Normal"/>
              <w:rPr/>
            </w:pPr>
            <w:r>
              <w:rPr/>
              <w:t>Результаты деятельности: проведение мониторинга качества обученности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уждина А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нимасова Е.Ю.</w:t>
            </w:r>
          </w:p>
          <w:p>
            <w:pPr>
              <w:pStyle w:val="Normal"/>
              <w:rPr/>
            </w:pPr>
            <w:r>
              <w:rPr/>
              <w:t>Тема: «Воспитание речевой культуры учащихся в условиях внедрения ФГОС НОО»</w:t>
            </w:r>
          </w:p>
          <w:p>
            <w:pPr>
              <w:pStyle w:val="Normal"/>
              <w:rPr/>
            </w:pPr>
            <w:r>
              <w:rPr/>
              <w:t>Работа над темой: изучение литературы по данной теме, участие в заседаниях МО учителей начальных классов.</w:t>
            </w:r>
          </w:p>
          <w:p>
            <w:pPr>
              <w:pStyle w:val="Normal"/>
              <w:rPr/>
            </w:pPr>
            <w:r>
              <w:rPr/>
              <w:t>Результаты деятельности: участие детей в классных и школь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ульга М.Н.</w:t>
            </w:r>
          </w:p>
          <w:p>
            <w:pPr>
              <w:pStyle w:val="Normal"/>
              <w:rPr/>
            </w:pPr>
            <w:r>
              <w:rPr/>
              <w:t>Тема: «Развитие творческого потенциала младших школьников в процессе урочной и внеклассной деятельности средствами ИКТ»</w:t>
            </w:r>
          </w:p>
          <w:p>
            <w:pPr>
              <w:pStyle w:val="Normal"/>
              <w:rPr/>
            </w:pPr>
            <w:r>
              <w:rPr/>
              <w:t>Работа над темой: повседневная работа направленная на выработку и совершенствованеи практических навыков; изучение литературы по данной теме, участие в заседаниях МО учителей начальных классов.</w:t>
            </w:r>
          </w:p>
          <w:p>
            <w:pPr>
              <w:pStyle w:val="Normal"/>
              <w:rPr/>
            </w:pPr>
            <w:r>
              <w:rPr/>
              <w:t>Результаты деятельности: участие детей в классных и школь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иканова Г.А.</w:t>
            </w:r>
          </w:p>
          <w:p>
            <w:pPr>
              <w:pStyle w:val="Normal"/>
              <w:rPr/>
            </w:pPr>
            <w:r>
              <w:rPr/>
              <w:t>Тема: «Развитие коммуникативных умений младших школьников в свете требований ФГОС НОО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Работа над темой: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спользование  на уроках игр, скороговорок, рифмовок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уроках разыгрываются сценки, мини-спектакли.</w:t>
            </w:r>
          </w:p>
          <w:p>
            <w:pPr>
              <w:pStyle w:val="Normal"/>
              <w:rPr/>
            </w:pPr>
            <w:r>
              <w:rPr/>
              <w:t>Результаты деятельности:  пополнение словарного запаса учащихся; участие в классных и школьных выставках, выпуск стенгазет на праздники, создание плакатов-помощ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кина О.Г.</w:t>
            </w:r>
          </w:p>
          <w:p>
            <w:pPr>
              <w:pStyle w:val="Normal"/>
              <w:rPr/>
            </w:pPr>
            <w:r>
              <w:rPr/>
              <w:t>Тема: «Формирование коммуникативной компетенции младших школьников средствами проектной технологии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абота над темой: уроки и классные часы с ЦОР, детские конкурсы, выступление на МО, семинарах, педсоветах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езультаты деятельности:  презентации, плакаты, конкурсные выступления, наглядно-демонстрационный и 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Какие инновации внедряют педагоги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ич Г.М.</w:t>
            </w:r>
          </w:p>
          <w:p>
            <w:pPr>
              <w:pStyle w:val="Normal"/>
              <w:rPr/>
            </w:pPr>
            <w:r>
              <w:rPr/>
              <w:t>Проектная деятельность на уроках. Использую на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байлова В.А.</w:t>
            </w:r>
          </w:p>
          <w:p>
            <w:pPr>
              <w:pStyle w:val="Normal"/>
              <w:rPr/>
            </w:pPr>
            <w:r>
              <w:rPr/>
              <w:t>Проектная деятельность. Посетила открытые уроки, принимала участие в обсуждении . Создание учебных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жабраилова Г.М.</w:t>
            </w:r>
          </w:p>
          <w:p>
            <w:pPr>
              <w:pStyle w:val="Normal"/>
              <w:rPr/>
            </w:pPr>
            <w:r>
              <w:rPr/>
              <w:t xml:space="preserve">Работа с новым оборудованием для мониторинга и контроля знаний учащихся </w:t>
            </w:r>
            <w:r>
              <w:rPr>
                <w:lang w:val="en-US"/>
              </w:rPr>
              <w:t>PraeClass</w:t>
            </w:r>
            <w:r>
              <w:rPr/>
              <w:t xml:space="preserve">, для лабораторных работ </w:t>
            </w:r>
            <w:r>
              <w:rPr>
                <w:lang w:val="en-US"/>
              </w:rPr>
              <w:t>PraeLog</w:t>
            </w:r>
            <w:r>
              <w:rPr/>
              <w:t>.   Учащиеся с интересом работают на уроках.</w:t>
            </w:r>
          </w:p>
          <w:p>
            <w:pPr>
              <w:pStyle w:val="Normal"/>
              <w:rPr/>
            </w:pPr>
            <w:r>
              <w:rPr/>
              <w:t>Создание видео урока. Освоение учебного материала путём просмотра снятого видео-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сицкене М.А. </w:t>
            </w:r>
          </w:p>
          <w:p>
            <w:pPr>
              <w:pStyle w:val="Normal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уждина А.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-------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нимасова Е.Ю.</w:t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ульга М.Н.</w:t>
            </w:r>
          </w:p>
          <w:p>
            <w:pPr>
              <w:pStyle w:val="Normal"/>
              <w:rPr/>
            </w:pPr>
            <w:r>
              <w:rPr/>
              <w:t>Проектная деятельность на уроках и внеурочное время. Выставка творческих работ учащихся в классе и в коридоре. Интерес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иканова Г.А.</w:t>
            </w:r>
          </w:p>
          <w:p>
            <w:pPr>
              <w:pStyle w:val="Normal"/>
              <w:rPr/>
            </w:pPr>
            <w:r>
              <w:rPr/>
              <w:t xml:space="preserve">Работа с новым оборудованием для мониторинга и контроля знаний учащихся </w:t>
            </w:r>
            <w:r>
              <w:rPr>
                <w:lang w:val="en-US"/>
              </w:rPr>
              <w:t>PraeClass</w:t>
            </w:r>
            <w:r>
              <w:rPr/>
              <w:t xml:space="preserve">, для лабораторных работ </w:t>
            </w:r>
            <w:r>
              <w:rPr>
                <w:lang w:val="en-US"/>
              </w:rPr>
              <w:t>PraeLog</w:t>
            </w:r>
            <w:r>
              <w:rPr/>
              <w:t>.   Учащиеся с интересом работают на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кина О.Г.</w:t>
            </w:r>
          </w:p>
          <w:p>
            <w:pPr>
              <w:pStyle w:val="Normal"/>
              <w:rPr/>
            </w:pPr>
            <w:r>
              <w:rPr/>
              <w:t xml:space="preserve">Исследовательская деятельность. Работа с новым оборудованием для мониторинга и контроля знаний учащихся </w:t>
            </w:r>
            <w:r>
              <w:rPr>
                <w:lang w:val="en-US"/>
              </w:rPr>
              <w:t>PraeClass</w:t>
            </w:r>
            <w:r>
              <w:rPr/>
              <w:t xml:space="preserve">, для лабораторных работ </w:t>
            </w:r>
            <w:r>
              <w:rPr>
                <w:lang w:val="en-US"/>
              </w:rPr>
              <w:t>PraeLog</w:t>
            </w:r>
            <w:r>
              <w:rPr/>
              <w:t>.   Учащиеся с интересом работают на уроках.</w:t>
            </w:r>
          </w:p>
          <w:p>
            <w:pPr>
              <w:pStyle w:val="Normal"/>
              <w:rPr/>
            </w:pPr>
            <w:r>
              <w:rPr/>
              <w:t>Проектная деятельность на уроках и внеурочное время. Выставка творческих работ учащихся в классе и в коридоре. Интерес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1. Участие МО в общешкольных мероприятиях (педсоветах, семинарах, методических неделях,</w:t>
            </w:r>
          </w:p>
          <w:p>
            <w:pPr>
              <w:pStyle w:val="Normal"/>
              <w:rPr/>
            </w:pPr>
            <w:r>
              <w:rPr/>
              <w:t>методических выстав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Роль МО в решении  проблем  качества образования.  1.Работа со слабоуспе-вающими учащимися (когда в какой форме рассматривались эти вопро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МО с учащимися, имеющими высокий уровень учебной мотивации.</w:t>
            </w:r>
          </w:p>
          <w:p>
            <w:pPr>
              <w:pStyle w:val="Normal"/>
              <w:rPr/>
            </w:pPr>
            <w:r>
              <w:rPr/>
              <w:t>работа МО по подготовке учащихся к участию в олимпиадах, конкурсах и т.д. в 2013-2014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Работа МО по развитию учебно-дидактической базы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 Дополнительные сведения. Ваши предложения по организации М Р в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rPr/>
            </w:pPr>
            <w:r>
              <w:rPr/>
              <w:t>« Современные педагогические технологии в воспитательной работе» (февраль 2015 г.) Комкина О.Г.</w:t>
            </w:r>
          </w:p>
          <w:p>
            <w:pPr>
              <w:pStyle w:val="Normal"/>
              <w:ind w:left="360" w:hanging="0"/>
              <w:rPr/>
            </w:pPr>
            <w:r>
              <w:rPr/>
              <w:t>2.«</w:t>
            </w:r>
            <w:r>
              <w:rPr>
                <w:shd w:fill="FFFFFF" w:val="clear"/>
              </w:rPr>
              <w:t>Преемственность пр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реход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чащих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з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чаль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редне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вен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условия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ГОС» (март 2015г).</w:t>
            </w:r>
          </w:p>
          <w:p>
            <w:pPr>
              <w:pStyle w:val="Normal"/>
              <w:spacing w:before="240" w:after="0"/>
              <w:ind w:left="720" w:hanging="0"/>
              <w:rPr/>
            </w:pPr>
            <w:r>
              <w:rPr/>
              <w:t>- Тиканова Г.А., Джабраилова Г.М., Александрович Г.М., Бабайлова В.А.</w:t>
            </w:r>
          </w:p>
          <w:p>
            <w:pPr>
              <w:pStyle w:val="Normal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учащимися, платные образовательные услуги, консультация с родителями по учебным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В 2014-15 учебном году мы начали более активную работу по выявлению одарённых ребят в начальной школе. Для этого  учителями нашего М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азработана программа “Работа с одарёнными детьми в начальных классах”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сновная цель программы заключается в создании условий для выявления, поддержки, обучения, воспитания и развития индивидуальных задатков детей с интеллектуальной одарённостью, а также в создании возможностей, способствующих формированию и реализации творческих способностей в различных областя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ыявление одарённых учащихся в начальной школе начинается с первого посещения психолога школы Камаловой Р.А.. В 1 классе и в дальнейшем в начальной школе на основе наблюдения, изучения психологических особенностей речи, памяти, логического мышления. В каждом классе выявлены дети, которые имеют более высокие по сравнению с большинством интеллектуальные способности, восприимчивость к учению, творческие возможности и проявления, активную познавательную потребность, испытывают радость от добывания знаний.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Активное участие школьников в конкурсах, олимпиадах, интеллектуальных марафонах разных уровней (школьный тур олимпиад по предметам, “Кенгуру”, “Русский медвежонок”, интеллектуальный марафон “Эрудит”,образовательный проект «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ая Олимпиада по основам наук»УРФО, международный конкурс «Лисёнок-2015»); - активное участие школьников во внеклассной деятельности; - вовлечённость учащихся в систему дополнительного образования; - повышение уровня индивидуальных достижений детей в образовательных областях, к которым у них есть способности; - создание творческой группы учителей, которые занимаются проблемой работы с одарёнными детьми в начальной школ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 xml:space="preserve">Это: 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>Шебаршова Елизавета  -2в класс.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закова Виолетта- 3 а класс </w:t>
            </w:r>
            <w:r>
              <w:rPr>
                <w:b/>
                <w:i/>
              </w:rPr>
              <w:t>окружающий мир, литературное чтение, математика 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>Шибаршина Анна - 4а класс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манова Арина – 2а класс  </w:t>
            </w:r>
            <w:r>
              <w:rPr>
                <w:b/>
                <w:i/>
              </w:rPr>
              <w:t>литературное чтение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а Валерия - 2 а класс </w:t>
            </w:r>
            <w:r>
              <w:rPr>
                <w:b/>
                <w:i/>
              </w:rPr>
              <w:t>литературное чтение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Чернова Анастасия – 2а класс </w:t>
            </w:r>
            <w:r>
              <w:rPr>
                <w:b/>
                <w:i/>
              </w:rPr>
              <w:t>окружающий мир 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Семенова Ксения- 3 а класс</w:t>
            </w:r>
            <w:r>
              <w:rPr>
                <w:b/>
                <w:i/>
              </w:rPr>
              <w:t xml:space="preserve"> литературное чтение, русский язык,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атематика 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арпов Никита -2а  класс </w:t>
            </w:r>
            <w:r>
              <w:rPr>
                <w:b/>
                <w:i/>
              </w:rPr>
              <w:t>русский язык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итковская Милана -3 а класс  </w:t>
            </w:r>
            <w:r>
              <w:rPr>
                <w:b/>
                <w:i/>
              </w:rPr>
              <w:t>литературное чтение , окружающий мир, русский язык 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ницын Данил – 3 а класс  </w:t>
            </w:r>
            <w:r>
              <w:rPr>
                <w:b/>
                <w:i/>
              </w:rPr>
              <w:t>математика 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Лукьянов Владислав – 2а  класс </w:t>
            </w:r>
            <w:r>
              <w:rPr>
                <w:b/>
                <w:i/>
              </w:rPr>
              <w:t>русский язык, математика 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>Мусина Руслана – 2  класс.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ычева Валерия – 3а класс  </w:t>
            </w:r>
            <w:r>
              <w:rPr>
                <w:b/>
                <w:i/>
              </w:rPr>
              <w:t>русский язык , математика 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>Завиденский Алексей – 3б класс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>
                <w:b/>
              </w:rPr>
              <w:t>Ихсанова Карина – 3а класс</w:t>
            </w:r>
            <w:r>
              <w:rPr/>
              <w:t xml:space="preserve"> </w:t>
            </w:r>
            <w:r>
              <w:rPr>
                <w:b/>
                <w:i/>
              </w:rPr>
              <w:t>математика 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>Казанцев Александр – 3б класс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>Кныш Леонид – 3б класс</w:t>
            </w:r>
          </w:p>
          <w:p>
            <w:pPr>
              <w:pStyle w:val="Normal"/>
              <w:spacing w:before="12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озов Иван – 3б класс </w:t>
            </w:r>
            <w:r>
              <w:rPr>
                <w:b/>
                <w:i/>
              </w:rPr>
              <w:t>литературное чтение (УРФО, 2 этап)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 xml:space="preserve">Чернев Арсений – 3б класс 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 xml:space="preserve">Педагоги начальной школы стараются создавать условия этой категории учащихся для их оптимального развития. </w:t>
            </w:r>
          </w:p>
          <w:p>
            <w:pPr>
              <w:pStyle w:val="Normal"/>
              <w:spacing w:before="120" w:after="120"/>
              <w:ind w:firstLine="397"/>
              <w:jc w:val="both"/>
              <w:rPr/>
            </w:pPr>
            <w:r>
              <w:rPr/>
              <w:t xml:space="preserve">С этой целью в работе с учащимися использовались часы вариативной части, участие в конкурсах, интеллектуальных олимпиадах, во внеурочное  время. </w:t>
            </w:r>
          </w:p>
          <w:p>
            <w:pPr>
              <w:pStyle w:val="Normal"/>
              <w:spacing w:before="0" w:after="109"/>
              <w:rPr/>
            </w:pPr>
            <w:r>
              <w:rPr/>
              <w:t xml:space="preserve">Реализация проекта программы “Работа с одарёнными детьми в начальных классах общеобразовательной школы” рассчитана на 4 года: с 2014-2015учебного года по 2018-2019 учебный год и предполагает её корректировку и внедрение в работу всей начальной школы. В данный момент мы находимся на втором этапе – организационно-практическом, который заключается в: </w:t>
            </w:r>
          </w:p>
          <w:p>
            <w:pPr>
              <w:pStyle w:val="Normal"/>
              <w:spacing w:before="0" w:after="109"/>
              <w:rPr/>
            </w:pPr>
            <w:r>
              <w:rPr/>
              <w:t xml:space="preserve">*проведении диагностических процедур; </w:t>
            </w:r>
          </w:p>
          <w:p>
            <w:pPr>
              <w:pStyle w:val="Normal"/>
              <w:spacing w:before="0" w:after="109"/>
              <w:rPr/>
            </w:pPr>
            <w:r>
              <w:rPr/>
              <w:t xml:space="preserve">*отслеживании динамики интеллектуальных и творческих показателей одарённости детей; </w:t>
            </w:r>
          </w:p>
          <w:p>
            <w:pPr>
              <w:pStyle w:val="Normal"/>
              <w:spacing w:before="0" w:after="109"/>
              <w:rPr/>
            </w:pPr>
            <w:r>
              <w:rPr/>
              <w:t>*углублении теоретико-практической подготовки по проблеме одарённости детей; *</w:t>
            </w:r>
          </w:p>
          <w:p>
            <w:pPr>
              <w:pStyle w:val="Normal"/>
              <w:spacing w:before="0" w:after="109"/>
              <w:rPr/>
            </w:pPr>
            <w:r>
              <w:rPr/>
              <w:t xml:space="preserve">работе по развитию интеллектуальной одарённости учащихся класса; </w:t>
            </w:r>
          </w:p>
          <w:p>
            <w:pPr>
              <w:pStyle w:val="Normal"/>
              <w:spacing w:before="0" w:after="109"/>
              <w:rPr/>
            </w:pPr>
            <w:r>
              <w:rPr/>
              <w:t xml:space="preserve">*отслеживании результативности, текущей диагностики, анализе; *регулярном проведении интеллектуально-творческих мероприятий; </w:t>
            </w:r>
          </w:p>
          <w:p>
            <w:pPr>
              <w:pStyle w:val="Normal"/>
              <w:spacing w:before="0" w:after="109"/>
              <w:rPr/>
            </w:pPr>
            <w:r>
              <w:rPr/>
              <w:t xml:space="preserve">*пополнении банка диагностических методик; </w:t>
            </w:r>
          </w:p>
          <w:p>
            <w:pPr>
              <w:pStyle w:val="Normal"/>
              <w:spacing w:before="0" w:after="109"/>
              <w:rPr/>
            </w:pPr>
            <w:r>
              <w:rPr/>
              <w:t>*психологической поддержке одарённых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Создание данных, включающих сведения о детях с различными типами одарённости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системы взаимодействия с дошкольными учреждениями, средней школой, учреждениями дополнительного образования, родителями учащихся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системы диагностических методик для выявления и отслеживания различных типов одарённости.</w:t>
            </w:r>
          </w:p>
          <w:p>
            <w:pPr>
              <w:pStyle w:val="Normal"/>
              <w:jc w:val="both"/>
              <w:rPr/>
            </w:pPr>
            <w:r>
              <w:rPr/>
              <w:t>4. Обобщение и систематизация материалов по результата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.Создание системы работы с одарёнными детьми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6.Совершенствование форм работы с одарё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7.Осознание учащимися ценности знаний и необходимости их расширения.</w:t>
            </w:r>
          </w:p>
          <w:p>
            <w:pPr>
              <w:pStyle w:val="Normal"/>
              <w:jc w:val="both"/>
              <w:rPr/>
            </w:pPr>
            <w:r>
              <w:rPr/>
              <w:t>8.Заинтересованность и активное участие родителей по развитию познавательных способностей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9.Стабильный положительный настрой учащихся к активной познавательной деятельности.</w:t>
            </w:r>
          </w:p>
          <w:p>
            <w:pPr>
              <w:pStyle w:val="Style17"/>
              <w:shd w:fill="FFFFFF" w:val="clear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>работы с одаренными детьми в начальной школе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на 2014-2015 учебный год.</w:t>
            </w:r>
          </w:p>
          <w:tbl>
            <w:tblPr>
              <w:tblW w:w="1200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4696"/>
              <w:gridCol w:w="2977"/>
              <w:gridCol w:w="3685"/>
            </w:tblGrid>
            <w:tr>
              <w:trPr>
                <w:trHeight w:val="795" w:hRule="atLeast"/>
              </w:trPr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4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роприятие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проведения</w:t>
                  </w:r>
                </w:p>
              </w:tc>
              <w:tc>
                <w:tcPr>
                  <w:tcW w:w="3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е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6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Выявление одаренных детей, уточнение списка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До 25.09.14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Зам.дир. по УВР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6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Утверждение плана работы с одаренными детьми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До 15.09.14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Зам.дир. по УВР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696" w:type="dxa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Вовлечение детей в работу кружков, клубов, факультативов, секций.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 xml:space="preserve">                </w:t>
                  </w:r>
                  <w:r>
                    <w:rPr>
                      <w:bCs/>
                    </w:rPr>
                    <w:t>20.09.14г.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Классные руководители, воспитатели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6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Изучение на заседаниях МО материалов, связанных с обучением и воспитанием одаренных детей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Зам.директора по УВР, руководитель МО, психолог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6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Организовать школьные олимпиады по русскому языку, литературному чтению, математике, окружающему миру (2-4 классы)</w:t>
                  </w:r>
                </w:p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1 тур</w:t>
                  </w:r>
                </w:p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2 тур</w:t>
                  </w:r>
                </w:p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3 тур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Октябрь-ноябрь  2014 г.</w:t>
                  </w:r>
                </w:p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Янв. 2015г.</w:t>
                  </w:r>
                </w:p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Март. 2015г.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Зам.директора по УВР, руководители МО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6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Подготовка детей к школьным олимпиадам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46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Организовать участие детей в школьных конкурсах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Зам.директора по УВР, кл. руководители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46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Организовать участие детей во все- российском конкурсе по русскому языку «Русский медвежонок», по математике «Кенгуру», по истории «Золотое руно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/>
                  </w:pPr>
                  <w:r>
                    <w:rPr>
                      <w:bCs/>
                    </w:rPr>
                    <w:t>Октябрь-декабрь 2014г.- март 2015г.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spacing w:before="180" w:after="180"/>
                    <w:rPr>
                      <w:bCs/>
                    </w:rPr>
                  </w:pPr>
                  <w:r>
                    <w:rPr>
                      <w:bCs/>
                    </w:rPr>
                    <w:t>Зам.директора по УВР, кл. руководители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лександрович Г.М., Бабайлова В.А., Джабраилова Г., Ласицкене М.А. , Нуждина А.В, Понимасова Е.Ю., Шульга М.Н., Комкина О.Г</w:t>
            </w:r>
            <w:r>
              <w:rPr/>
              <w:t xml:space="preserve">. – сделан ремонт класса, оформлен к новому учебному году. Кабинеты соответствуют санитарным норма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иканова Г.А.-</w:t>
            </w:r>
            <w:r>
              <w:rPr/>
              <w:t xml:space="preserve"> ремонт класса, оформлен к новому учебному году. Кабинеты соответствуют санитарным нормам. Была замена шкаф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у поблагодарить всех учителей начальной школы за участие в работе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unifont"/>
      <w:color w:val="00000A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6:00Z</dcterms:created>
  <dc:creator>Екатерина Ивановна</dc:creator>
  <dc:description/>
  <cp:keywords/>
  <dc:language>en-US</dc:language>
  <cp:lastModifiedBy>1</cp:lastModifiedBy>
  <cp:lastPrinted>2015-08-28T04:18:00Z</cp:lastPrinted>
  <dcterms:modified xsi:type="dcterms:W3CDTF">2015-08-27T23:22:00Z</dcterms:modified>
  <cp:revision>78</cp:revision>
  <dc:subject/>
  <dc:title>Анализ работы МС учителей __________________________</dc:title>
</cp:coreProperties>
</file>