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уева Л.С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дидактической игры на уроке математики при изучении нумерации чисел первого десят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«Нумерация чисел первого десятка» применяются такие игры, с помощью которых дети осознают приёмы образования каждого последующего и предыдущего числа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знакомить детей с приёмом образования чисел путём прибавления единицы к предыдущему числу и вычитания единицы из последующего числа поможет игра  </w:t>
      </w:r>
      <w:r>
        <w:rPr>
          <w:b/>
          <w:sz w:val="28"/>
          <w:szCs w:val="28"/>
          <w:u w:val="single"/>
        </w:rPr>
        <w:t>«Составим поезд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ознакомить детей с приёмом образования чисел путём прибавления единицы к предыдущему числу и вычитания единицы из последующего числ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учитель вызывает к доске поочерёдно учеников. Каждый из них выполняет роль вагона, называет свой номер. Например, первый вызванный ученик говорит: «Я первый вагон». Второй ученик, выполняя роль второго вагона, цепляется к первому вагону (кладёт руку на плечо ученика, стоящего впереди). Называет свой порядковый номер, остальные составляют пример: «Один да один, получится два». Затем цепляется третий вагон, и все дети по сигналу составляют пример на сложение: «Два да один – это три». Потом вагоны отцепляются по одному, а класс составляет примеры вида: «Три без одного – это два. Два без одного – это один». (16, с.46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пользования игры «Составим поезд» учащимся предлагают считать число вагонов слева направо и справа налево и подводят их к выводу: считать числа можно в одном направлении, но при этом важно не пропустить ни одного предмета и не сосчитать его дважды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же при знакомстве детей с приёмом образования чисел можно использовать игру </w:t>
      </w:r>
      <w:r>
        <w:rPr>
          <w:b/>
          <w:sz w:val="28"/>
          <w:szCs w:val="28"/>
          <w:u w:val="single"/>
        </w:rPr>
        <w:t>«Живой уголок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ознакомление детей с приёмом образования чисел при одновременном закреплении пространственной ориентации, понятий «больше», «меньше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изучение животны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держание игры: </w:t>
      </w:r>
      <w:r>
        <w:rPr>
          <w:sz w:val="28"/>
          <w:szCs w:val="28"/>
        </w:rPr>
        <w:t>учитель говорит: «В нашем живом уголке живут кролики: серый и белый, кролики грызут морковь. Сколько кроликов грызут морковь? (два, ответ фиксируется показом цифры 2). Назовите, какие кролики грызут морковь? (серый и белый). К ним прибежал ещё один кролик. Что изменилось? (кроликов стало больше). Сколько кроликов теперь едят морковь? (три, ответ фиксируется показом цифры 3). Перечисли их (один белый и ещё один белый, и ещё один серый, всего три). Каких кроликов больше, белых или серых? (белых). Почему их больше? (их два, а два это один и один). Почему 2&gt;1? (2 идёт при счёте после числа 1). Аналогично можно рассматривать образование последующих чисе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изучении нумерации в пределах десяти необходимо довести до понимания детей, что последнее названое при счёте число обозначает общее количество всей группы предметов. С этой целью следует проводить игры «Лучший счётчик», «Хлопки». С помощью этих игр дети устанавливают соответствие между числом и цифрой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учший счётчик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учитель на магнитном моделеграфе по секторам соответственно размещает от 1 до 10 рисунков. Открывая каждый сектор поочерёдно, учитель предлагает детям сосчитать число рисунков и показать нужную цифру. Сосчитавший первым называется лучшим счётчиком. Затем учитель показывает цифры в разбивку, а ученики – соответствующее число рисунков в секторах круга. В итоге игры учитель открывает 2 сектора, предлагает сравнить число рисунков в них и определить, где предметов меньше и на сколько.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лопки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учитель на магнитном моделеграфе размещает по секторам от 1 до 10 рисунков. Открывая по очереди сектор за сектором, предлагает сосчитать число рисунков и по его сигналу похлопать столько же раз, сколько открыто рисунков, и показать нужную цифру. (учитель задаёт ритм хлопков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ставом числа начинается в разделе «Нумерация чисел первого десятка». Состав чисел от одного до пяти дети в этот период должны знать на память, состав чисел 6 – 10 можно рассматривать на наглядной основе, на следующем этапе дети знакомятся с составом чисел на основе сложения по памяти. На третьем этапе дети воспроизводят состав чисел на основе выявленной закономерности: числа, стоящие на одинаковых местах (слева и справа) в числовом ряду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период большую помощь учащимся в изучении состава чисел окажет игра </w:t>
      </w:r>
      <w:r>
        <w:rPr>
          <w:b/>
          <w:sz w:val="28"/>
          <w:szCs w:val="28"/>
          <w:u w:val="single"/>
        </w:rPr>
        <w:t>«Числа, бегущие навстречу друг другу»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знакомство с составом числа 10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учитель предлагает детям записать в тетрадь числа от 1 до 10 по порядку и дугами показать два числа, которые бегут навстречу друг другу, образуя в сумме число 10. затем просит записать примеры на сложение с этими числами. Например: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0   1   2   3   4   5   6   7   8   9   10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 + 10 = 10                 10 + 0 = 10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+ 9 = 10                    9 + 1 = 10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: «Что интересного вы заметили при составлении примеров?» Дети отвечают, что числа, стоящие на одинаковых местах справа и слева в числовом ряду, составляют в сумме число 10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умерации чисел в пределах 100 задача состоит в том, чтобы научить считать и записывать числ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становлению связи между устной и письменной нумерацией поможет известная игра </w:t>
      </w:r>
      <w:r>
        <w:rPr>
          <w:b/>
          <w:sz w:val="28"/>
          <w:szCs w:val="28"/>
          <w:u w:val="single"/>
        </w:rPr>
        <w:t>«Молчанк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Содержание игры»:</w:t>
      </w:r>
      <w:r>
        <w:rPr>
          <w:sz w:val="28"/>
          <w:szCs w:val="28"/>
        </w:rPr>
        <w:t xml:space="preserve"> учитель иллюстрирует на абаке или карточках двузначные числа, а учащиеся обозначают их с помощью разрезных цифр и показывают их молча учителю или записывают в тетрад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идактические игры помогают учащимся осмысленно усвоить состав числ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закрепления нового материала важно применять игры на воспроизведение свойств, действий, вычислительных приёмов и т.д. В этом случае использование средств наглядности следует ограничить и направить внимание на проговаривание вслух правил, свойств, вычислительных приёмов. При закреплении материала форма проведения игры может быть разной: коллективной, групповой и индивидуальной. Целесообразно проводить игры в группах и в виде соревнования. Для проведения соревнования учитель в таблице на доске звёздочками отмечает дружную работу команд в течение урока. Если активность и интерес детей какой-либо команды ослабевает (например, из-за того, что команда набрала меньшее число очков, учитель должен спросить такого ученика из этой команды, который ответит правильно и заработает звезду). В конце урока учитель вместе с детьми подводя итоги соревнования, обращает внимание на дружную работу участников команд, что способствует формированию чувства коллективизма. Необходимо отнестись с большим тактом к детям, допустившим ошибки. Ошибки учащихся надо анализировать не в ходе игры, а в конце, чтобы не нарушать общего впечатления от игры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закрепления состава чисел можно предложить следующие игры: </w:t>
      </w:r>
      <w:r>
        <w:rPr>
          <w:b/>
          <w:sz w:val="28"/>
          <w:szCs w:val="28"/>
          <w:u w:val="single"/>
        </w:rPr>
        <w:t>«Арифметический лабиринт», «Угадай-ка!», «Эстафета».</w:t>
      </w:r>
      <w:r>
        <w:rPr>
          <w:sz w:val="28"/>
          <w:szCs w:val="28"/>
        </w:rPr>
        <w:t xml:space="preserve"> Смысл этих игр заключается в том, что дети проговаривают все случаи состава числа 10 и выигрывает тот, кто назовёт наибольшее число комбинаций. Можно провести игру в виде соревнования по рядам. Также здесь можно предложить игру </w:t>
      </w:r>
      <w:r>
        <w:rPr>
          <w:b/>
          <w:sz w:val="28"/>
          <w:szCs w:val="28"/>
          <w:u w:val="single"/>
        </w:rPr>
        <w:t>«Контролёры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закрепление знания состава чисел первого десят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учитель распределяет детей на две команды. Два контролёра у доски следят за правильностью ответов: один – первой команды, второй – другой команды. По сигналу учителя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ёт про себя (например, 6 – прибавил 1, 7 – прибавил 2, 8 – прибавил 3). Затем они называют число выполненных наклонов. По числу наклонов, выполненных учениками 1 и 2 группы и называется состав числа. Учитель говорит: «Восемь – это …», ученики продолжают: «Пять и четыре». Контролёры показывают зелёные круги в правой руке, если согласны с ответом, красные – если нет. В случае ошибки упражнение повторяется. Потом учитель предлагает детям второй команды по сигналу сделать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не только систематизирует знания учеников, но и несёт элементы физической разгрузки, т.к. использует физкультурные упражнени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закреплении десятичного состава двузначных чисел используется игра «Сколько палочек в другой руке?»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колько палочек в другой руке?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закрепление знания десятичного состава двузначного числ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набор отдельных палочек и пучков палоче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вызванный ученик берёт пучок палочек в одну руку, а отдельные палочки – в другую руку и показывает их классу. Дети угадывают их количество и показывают карточку с соответствующим число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тем задание усложняется: надо угадать, сколько отдельных палочек в руке, если в другой – пучок, и составить приме на сложение. Например, ученик взял 15 палочек, положил пучок из 10 палочек в правую руку и 5 отдельных палочек в левую. Дети составляют пример на сложение 10 + 5 = 15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Кто быстрее сосчитает?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гра развивает зоркость.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на доске вывешиваются два одинаковых плаката, на которых записаны в произвольном порядке числа. Например, от 61 до 90 ( от 11 до 30 и т.п.). можно соревноваться и двумя командами, по одному человеку от каждой. Затем победители соревнуются между собой и определяется лучший счёт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вид плак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кже на этапе закрепления можно предложить следующие игры: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гадка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закрепить нумерацию чисел в пределах 100; десятичный состав числ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учитель загадывает загадку: «Серебристая пила в небе ниточку вила. Кто же смелый нитью белой небо шил, да поспешил: хвост у нитки распушил?» Замени число десятками и единицами и в таблице найди буквы. Прочитайте и запишите его.</w:t>
      </w:r>
    </w:p>
    <w:tbl>
      <w:tblPr>
        <w:tblW w:w="4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,  98,  75,  38,  95,  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лётч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н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закрепить умение детей заменять двузначное число суммой его разрядных слагае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помоги гному найти дорогу к дому. Куда идти вперёд или назад – об этом числа говорят. Замени каждое число суммой разрядных слагаемых и в таблице найди букву. Составь слово, прочитай.</w:t>
      </w:r>
    </w:p>
    <w:tbl>
      <w:tblPr>
        <w:tblW w:w="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4,  87,  27,  55,  85,  5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вперёд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 порядку номеров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закрепление порядка следования чисел при счёт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две команды по 10 человек выстраиваются шеренгами лицом к классу. У ведущего – два комплекта карточек разного цвета с числами от 1 до 10. Перед началом игры ведущий перемешивает карточки каждого комплекта и по одной прикрепляет на спины играющих. Ни один из играющих не знает, какое число на его карточке. Узнать это каждый может лишь у своего соседа. По сигналу игроки команд должны построиться так, чтобы числа на их карточках были расположены по порядку. Команда, выполнившая задание быстрее и точнее, выигрывает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ыболовы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анализ однозначных и двузначных чисе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на наборном полотне изображён пруд; в прорези вставлены изображения рыбок, на которых написаны двузначные и однозначные числа. Соревнуются две команды по 4 человека в каждой. Поочерёдно каждый член команды «ловит рыбку» (громко называет число) и проводит его анализ: сколько знаков в числе, его место в числовом ряду, разбор чисел по десятичному составу. Если все ответы правильны, то он поймал рыбку (берёт её), если нет – рыбка сорвалась. Выигрывает команда, поймавшая больше рыбо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их игр в процессе обучения не только закрепляются знания, но и активизируется внимание учащихс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этапе обобщения знаний целесообразно проводить уроки в форме путешествия в сказочную страну или условной экскурсии в лес с элементами игры. При обобщении темы «Нумерация чисел в пределах 20» можно предложить следующую ситуацию. Класс отправляется на луг ловить бабочек. Начинается игра </w:t>
      </w:r>
      <w:r>
        <w:rPr>
          <w:b/>
          <w:sz w:val="28"/>
          <w:szCs w:val="28"/>
          <w:u w:val="single"/>
        </w:rPr>
        <w:t>«Поймай бабочку»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обобщение знаний о разрядном составе числ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у вывешивается иллюстрация с изображением луга и макеты бабочек. На каждой бабочке написан разрядный состав чисел до 20. У каждого ребёнка бабочка из картона жёлтого цвета, на обратной стороне которой записаны числа. Один из вызванных к доске учеников ловит бабочку, прикреплённую на ниточке, на которой указан разрядный состав числа, остальные ученики поднимают (ловят) тех бабочек, на которых написаны числа, соответствующие разрядному составу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ойди в ворота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обобщение знаний о составе числ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дети берут карточки с числами 0, 1, 2, …, 10. два ученика образуют ворота (оба поднимают вверх сцепленные руки), в свободных руках они держат карточки с цифрами. В результате образуется несколько пар детей и один лишний. Он входит в ворота, выбирает ученика с такой карточкой, чтобы их числа в сумме составили число 10. Оба ученика проходят назад. Оставшийся без пары ученик также входит в ворота и подбирает пару себе. Все дети сидящие за столами, следят за правильностью подбора пар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вободи птичку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обобщение знания чисел от 21 до 100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птички находятся в клетке, и учитель предлагает детям выпустить их на волю. Но для этого нужно выполнить задание. Учащиеся берут птичку из клетки и с обратной стороны читают задание (например, посчитай десятками до 60, назови число, в котором 2 дес. и 6 ед., и т.п.). Если ученик правильно ответит на вопрос, то птичка летит (переставляется) на дерево, если нет. То возвращается обратно в клетк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помогают понять, насколько хорошо учащиеся усвоили пройденный матери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08:00Z</dcterms:created>
  <dc:creator>1</dc:creator>
  <dc:description/>
  <dc:language>en-US</dc:language>
  <cp:lastModifiedBy>1</cp:lastModifiedBy>
  <dcterms:modified xsi:type="dcterms:W3CDTF">2013-08-31T15:12:00Z</dcterms:modified>
  <cp:revision>2</cp:revision>
  <dc:subject/>
  <dc:title/>
</cp:coreProperties>
</file>