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шуева Л.С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Активизация творческого мышления младших школь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проблем, стоящих сегодня перед системой народного образования и общества в целом, является проблема активизации творческого мышления младших школьников. Исследователи утверждают, что развивать творческое начало в детях следует как можно раньше, в противном случае оно может угаснуть. Следовательно, необходима целенаправленная работа по формированию творческого мышления  младших школьников с учетом возрастных и индивидуальных особеннос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ворчество как вид человеческой деятельности характеризуется рядом существенных </w:t>
      </w:r>
      <w:r>
        <w:rPr>
          <w:i/>
          <w:sz w:val="28"/>
          <w:szCs w:val="28"/>
        </w:rPr>
        <w:t>признак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личие противоречия, проблемной ситуации или творческой задач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 личная значимость и прогрессив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личие объективных (социальных, материальных) предпосылок для творче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личие субъективных (личностных качеств – знаний, умений, мотивации, творческих способностей) предпосылок для творче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изна и оригинальность процесса и результата (30, с.5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ворческое мышление</w:t>
      </w:r>
      <w:r>
        <w:rPr>
          <w:sz w:val="28"/>
          <w:szCs w:val="28"/>
        </w:rPr>
        <w:t xml:space="preserve"> – высший уровень развития мышления. Дж.Гилфорд считал, что уровень развития креативности (творческого мышления) определяется  доминированием в мышлении четырех </w:t>
      </w:r>
      <w:r>
        <w:rPr>
          <w:i/>
          <w:sz w:val="28"/>
          <w:szCs w:val="28"/>
        </w:rPr>
        <w:t>особенносте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о-первых</w:t>
      </w:r>
      <w:r>
        <w:rPr>
          <w:sz w:val="28"/>
          <w:szCs w:val="28"/>
        </w:rPr>
        <w:t xml:space="preserve">, это оригинальность и необычность высказанных идей, стремление к интеллектуальной новизне. Человек, способный к творчеству, почти всегда и везде стремится найти свое собственное решение. </w:t>
      </w:r>
      <w:r>
        <w:rPr>
          <w:i/>
          <w:sz w:val="28"/>
          <w:szCs w:val="28"/>
        </w:rPr>
        <w:t>Во-вторых</w:t>
      </w:r>
      <w:r>
        <w:rPr>
          <w:sz w:val="28"/>
          <w:szCs w:val="28"/>
        </w:rPr>
        <w:t xml:space="preserve">, творческого человека отличает семантическая гибкость, т. е. способность видеть объект под новым углом зрения, способность обнаружить возможность нового использования данного предмета. </w:t>
      </w:r>
      <w:r>
        <w:rPr>
          <w:i/>
          <w:sz w:val="28"/>
          <w:szCs w:val="28"/>
        </w:rPr>
        <w:t>В-третьих</w:t>
      </w:r>
      <w:r>
        <w:rPr>
          <w:sz w:val="28"/>
          <w:szCs w:val="28"/>
        </w:rPr>
        <w:t xml:space="preserve">, в творческом мышлении  всегда присутствует такая черта, как образная адаптивная гибкость, т.е. способность изменить восприятие объекта таким образом, чтобы видеть его новые, скрытые стороны. </w:t>
      </w:r>
      <w:r>
        <w:rPr>
          <w:i/>
          <w:sz w:val="28"/>
          <w:szCs w:val="28"/>
        </w:rPr>
        <w:t>В-четвертых</w:t>
      </w:r>
      <w:r>
        <w:rPr>
          <w:sz w:val="28"/>
          <w:szCs w:val="28"/>
        </w:rPr>
        <w:t>, человек с творческим мышлением отличается от других людей способностью продуцировать разнообразные идеи в неопределенной ситуации, в частности, в такой, которая не содержит предпосылок к формированию новых идей. Такая способность творческого мышления была названа Дж. Гилфордом семантической спонтанной гибк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бы  активизировать творческое мышление младших школьников, мы использовали метод «мозгового штурма» и метод «синекти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ом, позволяющим снять психологическую инерцию и получить максимальное количество новых идей в минимальное время является «</w:t>
      </w:r>
      <w:r>
        <w:rPr>
          <w:i/>
          <w:sz w:val="28"/>
          <w:szCs w:val="28"/>
        </w:rPr>
        <w:t>мозгов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турм»</w:t>
      </w:r>
      <w:r>
        <w:rPr>
          <w:sz w:val="28"/>
          <w:szCs w:val="28"/>
        </w:rPr>
        <w:t xml:space="preserve">. (5, с.47). Современная модификация «мозгового штурма», так называемая «мозговая атака», предложена американским морским офицером А.Осборном (США, 1957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сихологическим основанием «мозгового штурма» является теория З.Фрейда, согласно которой мышление человека в обычных условиях определяется в основном сознанием, где властвует контроль и порядок. А чтобы преодолеть психологическую инерцию, нужно создать условия для прорыва «грозных сил и инстинктов», живущих в подсозна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 «мозговой штурм» учитывает не только психологию отдельного человека, но и психологию «толпы», что позволяет «выловить» из глубины подкорки мозга тщательно спрятанную там подсказку к решению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роведении «мозгового штурма» запрещается критика (словесная, жестовая, мимическая) и поощряется любая идея, даже шуточная и явно нелепая (5, с.47). «Мозговой штурм» может возникнуть незапланировано при решении какой-либо задачи (бытовой или сказочной), во время игры-занятия, при обсуждении какого-либо поступка, случая или события из художественного произ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ь проведения «мозгового штурма» заключается в том, что дети сами по ходу обсуждения корректируют высказанные идеи, анализируют их (что хорошо и что плохо в них, какую идею можно реализовать быстро и т. 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активизации мышления младших школьников нами были использованы следующие зад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адача №1</w:t>
      </w:r>
      <w:r>
        <w:rPr>
          <w:sz w:val="28"/>
          <w:szCs w:val="28"/>
        </w:rPr>
        <w:t>. Сгорело деревянное строение на берегу реки в лесу. Откуда пришел огон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>: подожгли дети; курящий мужчина бросил спичку или не потушил сигарету; туристы не потушили костер, в сооружение ударила мол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адача №2.</w:t>
      </w:r>
      <w:r>
        <w:rPr>
          <w:sz w:val="28"/>
          <w:szCs w:val="28"/>
        </w:rPr>
        <w:t xml:space="preserve"> У К.Чуковского в произведении «Доктор Айболит» дано описание Тянитолкая – фантастического животного с двумя головами, расположенными сзади и спереди.  Укажите, какие преимущества появились у Тянитолкая благодаря этому качеству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>: постоянное бодрствование, т.к. головы спят по очереди; быстрее ест; видит, что находится вокруг; имея две головы веселее жить; животное лучше видит и слыш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адача №3.</w:t>
      </w:r>
      <w:r>
        <w:rPr>
          <w:sz w:val="28"/>
          <w:szCs w:val="28"/>
        </w:rPr>
        <w:t xml:space="preserve"> Рыбка удлинис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нажды…» Так начинаются многие сказки. Жил-был повар, у которого была всего одна рыбка. Этой рыбкой он должен был накормить голодных. «Рыбка, удлинись!» - мысленно произносил он, и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что было дальш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ыли получены следующие  </w:t>
      </w: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>: сварил уху; испек рыбный пирог; приготовил вкусный рыбный салат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адача №4</w:t>
      </w:r>
      <w:r>
        <w:rPr>
          <w:sz w:val="28"/>
          <w:szCs w:val="28"/>
        </w:rPr>
        <w:t xml:space="preserve">. Игра «Остров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ьте себе, что произошло кораблекрушение, и вы чудом оказались на необитаемом острове в южных широтах океана. Что необходимо делать, чтобы выжить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ыли получены следующие  </w:t>
      </w: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>: необходимо строить жилье, охотиться, ловить рыбу, охранять лагерь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торой метод, активизирующий мышление, называется </w:t>
      </w:r>
      <w:r>
        <w:rPr>
          <w:i/>
          <w:sz w:val="28"/>
          <w:szCs w:val="28"/>
        </w:rPr>
        <w:t>синектика</w:t>
      </w:r>
      <w:r>
        <w:rPr>
          <w:sz w:val="28"/>
          <w:szCs w:val="28"/>
        </w:rPr>
        <w:t xml:space="preserve">. Автор этого метода – Уильям Дж. Гордон (США). По У. Гордону существует два </w:t>
      </w:r>
      <w:r>
        <w:rPr>
          <w:i/>
          <w:sz w:val="28"/>
          <w:szCs w:val="28"/>
        </w:rPr>
        <w:t>вида</w:t>
      </w:r>
      <w:r>
        <w:rPr>
          <w:sz w:val="28"/>
          <w:szCs w:val="28"/>
        </w:rPr>
        <w:t xml:space="preserve"> процессов творчества: 1) неоперативные (неуправляемые) – интуиция, вдохновение и 2) операционные (управляемые) – использование различного вида аналогий. Если целенаправленно учить детей применять разные аналогии, то можно  активизировать  творческое  мышл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творческого процесса, как полагал У.Гордон, очень важно уметь превращать непривычное в привычное и, наоборот, привычное в непривычное. Главное, за новой, непривычной проблемой, ситуацией увидеть нечто знакомое и, следовательно, решаемое известными средствами. Синектика многое взяла из «мозгового штурма», но есть и существенные отличия. Для того чтобы использовать этот метод, нужно сначала обучить учащихся творческим приемам, и, прежде всего, различным видам аналогий: </w:t>
      </w:r>
      <w:r>
        <w:rPr>
          <w:i/>
          <w:sz w:val="28"/>
          <w:szCs w:val="28"/>
        </w:rPr>
        <w:t>прямой, фантастической, символической, личной</w:t>
      </w:r>
      <w:r>
        <w:rPr>
          <w:sz w:val="28"/>
          <w:szCs w:val="28"/>
        </w:rPr>
        <w:t xml:space="preserve">  (5, с.49-5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прямой аналогии</w:t>
      </w:r>
      <w:r>
        <w:rPr>
          <w:sz w:val="28"/>
          <w:szCs w:val="28"/>
        </w:rPr>
        <w:t xml:space="preserve"> объект сравнивается с аналогичным объектом из другой области, при этом выявляется их сходство с точки зрения каких-либо свойств или отно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висимости от цели организуются различные виды прямой аналогии. Широко распространена аналогия </w:t>
      </w:r>
      <w:r>
        <w:rPr>
          <w:i/>
          <w:sz w:val="28"/>
          <w:szCs w:val="28"/>
        </w:rPr>
        <w:t>по форме</w:t>
      </w:r>
      <w:r>
        <w:rPr>
          <w:sz w:val="28"/>
          <w:szCs w:val="28"/>
        </w:rPr>
        <w:t>, когда находится аналог рассматриваемого предмета по внешнему виду или вновь создаваемый объект по внешнему виду делается подобным какому-либо другому. Наприме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улька – карандаш, нож, перчатки, ручка, нос, клю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асы – луна, солнце, цветок, диск телефона, тарелка, крышка от кастрюли, арбуз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знакомства детей с прямой аналогией можно использовать художественные произведения. Например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162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ете вс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ж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ея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мешо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ож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а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углый глаз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омны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ь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ощ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подъемны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 полосатый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ижаму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б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ы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му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ф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жиная семей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06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 будто б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иха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д елк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-тихо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йк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х ежа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 бур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т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(С.Пшеничных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ующий вид прямой аналогии – </w:t>
      </w:r>
      <w:r>
        <w:rPr>
          <w:i/>
          <w:sz w:val="28"/>
          <w:szCs w:val="28"/>
        </w:rPr>
        <w:t>компонентная (или структурная) аналогия.</w:t>
      </w:r>
      <w:r>
        <w:rPr>
          <w:sz w:val="28"/>
          <w:szCs w:val="28"/>
        </w:rPr>
        <w:t xml:space="preserve"> Она устанавливается по сходству элементов (компонентов), составляющих объект или входящих в него. Выяснив примерную структуру объекта, необходимо найти объекты аналогичной структуры. Наприме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нег (снежный покров) – одеяло, вата, тополиный пух, муха, сахар, п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ф – скворечник, тумбочка для великана, мусорный ящик, автобус, квартира для одеж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знакомства детей с компонентной аналогией можно использовать стихотворение Романа Сеф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70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я – мор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парохо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назад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вперед!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руля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 руля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усь я по морю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ми бурля,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бы доплы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Австралии мог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у Петровы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к потолок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прямой аналогии относится и </w:t>
      </w:r>
      <w:r>
        <w:rPr>
          <w:i/>
          <w:sz w:val="28"/>
          <w:szCs w:val="28"/>
        </w:rPr>
        <w:t>функциональная аналогия</w:t>
      </w:r>
      <w:r>
        <w:rPr>
          <w:sz w:val="28"/>
          <w:szCs w:val="28"/>
        </w:rPr>
        <w:t>: надо определить, какие функции выполняет рассматриваемый объект (что он делает), а потом в окружающем мире найти объект, который выполняет такие же или аналогичные функ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а – лошадь, ослик, червяк, муравей, поезд, сороконожка, велосипед, пт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 – вентилятор, пылесос, дых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ух – будильник, радио, солнышко, гром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ю можно провести по цве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це – одуванчик, лампа, лимон, ли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 (летний) – огурец, виноград, море, танк, машина, ел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жно находить прямые аналогии по ситуации или по различным положениям или состоянием явлений и предметов. Наприме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олненный автобус – игрушки в ящике, огурцы в бочке, деньги в кошельке, вещи в шкафчике, песок в ведер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ий час – утро в лесу, закат, затишье перед бур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тересны прямые аналогии по свойствам. Но при этом необходимо дополнительно отвечать на вопрос какой? Наприме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рик: резиновый, купальная шапочка, мяч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ругий: мяч, зонт, ветер, жвачка, стру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жно применить </w:t>
      </w:r>
      <w:r>
        <w:rPr>
          <w:i/>
          <w:sz w:val="28"/>
          <w:szCs w:val="28"/>
        </w:rPr>
        <w:t>комплексную, прямую аналогию</w:t>
      </w:r>
      <w:r>
        <w:rPr>
          <w:sz w:val="28"/>
          <w:szCs w:val="28"/>
        </w:rPr>
        <w:t xml:space="preserve"> при рассматривании одного объекта, наприм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вер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о форме</w:t>
      </w:r>
      <w:r>
        <w:rPr>
          <w:sz w:val="28"/>
          <w:szCs w:val="28"/>
        </w:rPr>
        <w:t xml:space="preserve"> – шоколад, картина, фантик, крышка сто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о функции</w:t>
      </w:r>
      <w:r>
        <w:rPr>
          <w:sz w:val="28"/>
          <w:szCs w:val="28"/>
        </w:rPr>
        <w:t xml:space="preserve"> – веки, рот, крышка, зонт, чемо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о свойства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ная – сундук, шкаф, вет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кая – бабочка, лепес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ипучая – дерево, сту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о цвету</w:t>
      </w:r>
      <w:r>
        <w:rPr>
          <w:sz w:val="28"/>
          <w:szCs w:val="28"/>
        </w:rPr>
        <w:t xml:space="preserve"> - облако, снег, вата, мороженое. (5, с.52-5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антастический вид аналогии</w:t>
      </w:r>
      <w:r>
        <w:rPr>
          <w:sz w:val="28"/>
          <w:szCs w:val="28"/>
        </w:rPr>
        <w:t xml:space="preserve"> позволяет отказаться от стереотипов, снять психологическую инерцию, пойти неизвестным ранее путем. Она способна любую ситуацию, любое действие перенести в сказку и рассматривать волшебство, фантастических и сказочных зверей, насекомых, пришельцев с других планет для решения задачи, для выхода из создавшейся ситу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гда удастся найти фантастическое или сказочное решение задачи, необходимо определить, что мешает решить задачу таким образом в реальных условиях, и постараться обойти это препятств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 стоит отказываться от нереальных аналогий, они пригодятся для составления сказок с новыми героями и необычными приключени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предложить детям описать, как они представляют себе: сказочную школу; сказочные уроки, экскурсии; фантастический праздник, то они высказывают неожиданные иде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имволическая аналогия</w:t>
      </w:r>
      <w:r>
        <w:rPr>
          <w:sz w:val="28"/>
          <w:szCs w:val="28"/>
        </w:rPr>
        <w:t xml:space="preserve"> включает в себя обобщенный, абстрактный словесный или графический образ объекта. Это метафора, раскрывающая свойства объекта. С символической аналогией мы часто сталкиваемся в жизни. Речь записывается буквами-символами звуков; количество – цифрами. Символическая аналогия может быть словесной и графической. При графической аналогии одним символом обозначается реальный образ или несколько образов с выделением общих признаков. Графической аналогией детей подводят к понятию-приему «свертывание» – умению выделить самое главное в образе. Чаще всего символическое изображение детям дают взрослые. Но если мы хотим развить у ребенка богатое воображение, способность к преобразованиям, умение обнаруживать скрытые зависимости и связи, а также мышление нестандартными образами, надо научить его находить графическую аналогию самостоятельно. Страунинг А. предлагает начинать с самого простого, например, поиграть в игру «Что в круге?». Дети учатся условно изображать любые предметы, классифицировать их. Он предлагает рисовать на доске кружочки или другие геометрические фигуры и при этом перечислять: «Это яблоко, это груша, это слива…» Дети сразу понимают, какие предметы перечисляют и называют недостающие предметы. Потом необходимо обвести эти кружочки большим кругом и спросить: «А где это все бывает? Тогда круг – это что?» Главная задача игры – показать детям, что разные предметы можно обозначить одинаковыми геометрическими фигурами (6, с.1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овесная символическая аналогия позволяет словами-символами кратко передать содержание или смысл чего-либо. Вместо длинного текста можно составить короткий, если каждое предложение или даже абзац обозначить словесным символом, точно передающим содержание. Например: «На горк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! Ох! Ух! Ой! Эх! А – я – яй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– ю – юй! Эх! Ах! Ух! Ох! Все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снове </w:t>
      </w:r>
      <w:r>
        <w:rPr>
          <w:i/>
          <w:sz w:val="28"/>
          <w:szCs w:val="28"/>
        </w:rPr>
        <w:t>личной аналогии</w:t>
      </w:r>
      <w:r>
        <w:rPr>
          <w:sz w:val="28"/>
          <w:szCs w:val="28"/>
        </w:rPr>
        <w:t xml:space="preserve"> (эмпатии) лежит принцип отождествления себя с рассматриваемым или представляемым объектом. Решающий задачу ребенок вживается в образ объекта. Главная задача эмпатии – войти в роль кого-либо или чего-либо. Выработать это умение позволяет ряд упражнений. Для знакомства детей с эмпатией Страунинг А. предлагает использовать художественные произведения, в которых отражается точка зрения литературных героев. Например: Два отц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4242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жайке сидел Рыболов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ливо копал червяк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идал Рыболова Скворец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ешил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ящий отец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т кор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лучше, чем я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о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большая семья!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 Собакин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выполнении следующих заданий личная аналогия (эмпатия) позволяет представить себя тем предметом, о котором идет речь в задач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адача №1.</w:t>
      </w:r>
      <w:r>
        <w:rPr>
          <w:sz w:val="28"/>
          <w:szCs w:val="28"/>
        </w:rPr>
        <w:t xml:space="preserve"> Можно наполнить ребенка образом, и он превращается в «фею» или «робота», «цветок» или «птицу» со своим характером и повед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адание №2</w:t>
      </w:r>
      <w:r>
        <w:rPr>
          <w:sz w:val="28"/>
          <w:szCs w:val="28"/>
        </w:rPr>
        <w:t>. Демонстрация опы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ущенная на воду бумажная лодочка быстро размокает. Что надо сделать, чтобы бумага, из которой сделана лодочка, не намокла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ешения задачи предлагается использовать аналогию, выяснить, почему утки и гуси не намокают, плавая в воде. Подумав, ребята нашли решение – смазать внешнюю поверхность бумажной лодочки жиро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№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редставь, что на какое-то время ты можешь стать домашним животным. Представь, что ты превратился в попугая, собаку, лошадь или кошку. Что бы ты ел? Чем занимался днем? Где бы ты спал? Кто был твоим хозяином? Какой приятный сюрприз бы ты хотел получить от хозяина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 представить себя одним из предметов домашнего обихода. Что с тобой происходило до того времени, когда попал в дом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ты попал в дом? Что ты можешь делать или что с тобой можно делать? Кто тебя любит, и кого ты больше всех любишь? Какие интересные истории с тобой происходят? С какими предметами ты дружиш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 перечисленных выше заданий, способствующих активизации творческого мышления, позволило учащимся овладеть следующими качествам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ти научились свободно ориентироваться в окружающем мир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ти увидели непрерывную динамику мира, т.е. усвоили понятие об изменяемости везде и во все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чащиеся стали замечать противоречия в окружающем мире – и, как результат решение этих противоречий, стремление к выходу на идеальность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ти научились применять приемы фантазирования, зрительно и в действии представлять фантастические объект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щиеся стали  сочувствовать, сопереживать людям, животным, растениям, предметам, которые их окружаю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тский Л.С. Воображение и творчество в детском возрасте. СПб., «Союз», 199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к А.Н. Психология творчества. – М.: Наука. – 197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ов Р.С. Психология: – М.: Просвещение, 199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унинг А, Страунинг М. Игры по развитию творческого воображения по книге Д. Родари. – Ростов-на-Дону, 199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унинг А. Методы активизации творческого мышления. //Дошкольное воспитание. – 1997. – №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унинг А. Методы активизации творческого мышления. //Дошкольное воспитание. – 1997. – №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ристические процессы в мыслительной деятельности/О.Н.Тихомиров. – М.: Наука, – 196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2:07:00Z</dcterms:created>
  <dc:creator>V&amp;L</dc:creator>
  <dc:description/>
  <cp:keywords/>
  <dc:language>en-US</dc:language>
  <cp:lastModifiedBy>1</cp:lastModifiedBy>
  <cp:lastPrinted>2004-02-15T10:04:00Z</cp:lastPrinted>
  <dcterms:modified xsi:type="dcterms:W3CDTF">2013-08-31T15:03:00Z</dcterms:modified>
  <cp:revision>6</cp:revision>
  <dc:subject/>
  <dc:title>Бушуева Л</dc:title>
</cp:coreProperties>
</file>