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В СТИХ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воре 4 свин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рыльце 4 кош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нки посчитай и нож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гитариста, 2 пианиста, флейтис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янист и вок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ьным оркестром в саду выступ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детишек вы насчита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есную школу на ур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жит, торопится су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 классе том уже сидя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е белочки и пять зайч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рошу вас отвеч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зверюшек учиться хотя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/>
      </w:pPr>
      <w:r>
        <w:rPr>
          <w:sz w:val="28"/>
          <w:szCs w:val="28"/>
        </w:rPr>
        <w:t>Был у белки день рождень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екла она печень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медведя, для зайчих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сердитой кабаних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синички, для еж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брейшего уж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тяни, ответь скор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белка ждет гост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й да белка, мастериц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яжет деткам рукав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язала три клуб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а еще лежат по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кого ответ го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у нее клубк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ик яблочек набр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 по два всем раздав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лке, зайцу, куропатке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яблочек, ребят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ропинке через по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ли зверята к водопо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и волчонка, два лисен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и зайчонка, два бельчо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чень дружно шли и п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их посчитать успе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8:00Z</dcterms:created>
  <dc:creator>1</dc:creator>
  <dc:description/>
  <cp:keywords/>
  <dc:language>en-US</dc:language>
  <cp:lastModifiedBy>1</cp:lastModifiedBy>
  <dcterms:modified xsi:type="dcterms:W3CDTF">2013-08-31T15:19:00Z</dcterms:modified>
  <cp:revision>3</cp:revision>
  <dc:subject/>
  <dc:title>На дврое 4 свинки,</dc:title>
</cp:coreProperties>
</file>