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шёл тёмной ночью серый ёжик по лесу гулять. Увидел красную клюквинку и наколол на серую иголочку. Увидел жёлтые листья и тоже накол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тил, наконец, в голубой луже голубую звёздочку. Тоже хотел наколоть – да ничего не вышло. Подумал Ёжик, подумал и накрыл её лопушком: пусть до утра по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утром под лопухом вместо голубой звезды нашёл красивое солныш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ёж смеялся. Очень. </w:t>
      </w:r>
      <w:r>
        <w:rPr>
          <w:i/>
          <w:sz w:val="28"/>
          <w:szCs w:val="28"/>
        </w:rPr>
        <w:t>(63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Цыфер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наколол ёжик на свои иголочк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го цвета была звёздочк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понимаешь выражение «ничего не вышло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думаешь, для чего ёжик накрыл звёздочку лопушком? А что такое лопу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ёж не расстроился, когда не нашёл звёздоч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думаешь, что будет дальш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особенно тебе понравилось в этом рассказ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читай тек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очке зимой ни мороз, ни ветер не страшны. Как закрутит метель, непогода – белка скорей к своему гнезду спе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нездо у белки, как у птицы, устроено из веточек, из сучьев. Да как сделано-то ловко – будто большой шар, круглое, а сбоку лазей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утри гнездо сухой мягкой подстилкой выстлано: уютно в нём, тепло. Заберётся белочка в гнездо, а чтобы холодный ветер не задувал, ещё лазейку подстилкой закроет. </w:t>
      </w:r>
      <w:r>
        <w:rPr>
          <w:i/>
          <w:sz w:val="28"/>
          <w:szCs w:val="28"/>
        </w:rPr>
        <w:t>(64 слов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, отметив (х) верный вариант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 каком времени года говорится в текс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е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есн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тексте говор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зи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бел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том, как зимует бе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белочке ни мороз, ни ветер не страш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отому что у неё тёплая шу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потому что она скачет с дерева на дер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потому что у неё есть тёплое гнез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устроено гнездо белки?  Найди строчки, в которых говорится об этом, и подчеркни их зелёным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к белочка переживает сильные морозы и ветер?  Найди строчки, в которых говорится об этом, и подчеркни их синим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ое название больше всего подходит к текс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Б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Белочка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Гнездо бе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тавит целью проверить умение записывать под диктовку слова различной звуко-слоговой структуры: в один слог, в два слога, в три слога (с открытыми и закрытыми двухбуквенными слогами, с закрытыми трёхбуквенными слогами). Проверяется умение записывать предложение: употреблять большую букву в начале предложения, раздельно писать слова в предложении, ставить точку в конце; умение употреблять большую букву в именах (простейшие случа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ыли дома. Папа читал газету. Мама шила брюки. Юра учил уроки. Аня игр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ю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душка Петя стал старый. Внучка любит деда. Аня читала деду газету. Ей семь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ёня принёс шашки. Это подарок брату. Юра любит Лёню. Брат учит Юру играть в ша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л Митя санки. Он идёт на горку. Там дети. Мальчик возит Катюшу. Хорошо зим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Ивана Петровича есть внук. Внуку шесть лет. Мальчик скоро пойдёт в школу. Дедушка купил Шурику ранец. Там лежат букварь и аль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ду рос пышный куст калины. На ветках красные ягоды. Они горькие. Рядом клумба. Цветут белые астры. Их сажали бабушка Вера и внучка На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 из первого столбика соедини линией с нужным вопр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к                                     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                                     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высказывания, которые являются предло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тку ряб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шли девочки па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 светило солнце. День был я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черкни слова, которые всегда нужно писать с большой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ич, мальчик, театр, лариса, река, вишня, петров, россия,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Определи количество букв и звуков. Выбери и подчеркни прав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г                                        ры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б., 2зв.                                4б., 4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б., 3зв.                                4б., 3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б., 3зв.                                3б., 3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дчеркни буквы, обозначающ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гласные звуки:</w:t>
      </w:r>
      <w:r>
        <w:rPr>
          <w:sz w:val="28"/>
          <w:szCs w:val="28"/>
        </w:rPr>
        <w:t xml:space="preserve"> Коля, Юра, Семё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твёрдые согласные звуки:</w:t>
      </w:r>
      <w:r>
        <w:rPr>
          <w:sz w:val="28"/>
          <w:szCs w:val="28"/>
        </w:rPr>
        <w:t xml:space="preserve"> Соня, Яша, В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мягкие согласные звуки:</w:t>
      </w:r>
      <w:r>
        <w:rPr>
          <w:sz w:val="28"/>
          <w:szCs w:val="28"/>
        </w:rPr>
        <w:t xml:space="preserve"> Люда, Игорь, Пё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черкни слова, в которых удар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первый слог:</w:t>
      </w:r>
      <w:r>
        <w:rPr>
          <w:sz w:val="28"/>
          <w:szCs w:val="28"/>
        </w:rPr>
        <w:t xml:space="preserve"> листок, шишка, рыба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второй слог:</w:t>
      </w:r>
      <w:r>
        <w:rPr>
          <w:sz w:val="28"/>
          <w:szCs w:val="28"/>
        </w:rPr>
        <w:t xml:space="preserve"> снежок, волны, го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третий слог:</w:t>
      </w:r>
      <w:r>
        <w:rPr>
          <w:sz w:val="28"/>
          <w:szCs w:val="28"/>
        </w:rPr>
        <w:t xml:space="preserve"> ребята, лебеди, коле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Вставь пропущенные бук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..деса, пруж..на, ш..рокий, щ..ка, ч..йка, хорош..й, рощ.., ж..вой, галч..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авь, где нужно, мягки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ч..ка, друз..я, пеноч..ка, пал..цы, ноч..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черкни слова, которые нельзя перен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я, Андрей, Раиса, Оля, Елена, Илья, Оксана, 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* Исправь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, мошина, рибята, мороз, язык, карандаш, дева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Соедини слово с проверо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а                                  цветной                                      т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     речка                  цветёт    цветник                    травка     трав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* Составь из слов предложение. Подчеркни главные ч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е, воробьишки, по, дорожке, пры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показалось тебе самым лёгким?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ым трудным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ишит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4 =           10 – 2 =            9 – 4 =                   8 – 4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5 =             4 + 0 =           2 + 8 =                   10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в рамке такое число, чтобы была верной запис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57175" cy="228600"/>
                <wp:effectExtent l="8890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1.9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= 3 +        ;              7 =       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доме 5 этажей. Дом, стоящий напротив нашего, на 4 этажа выше. Сколько этажей в доме на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* Сколько целых батонов хлеба можно составить из шести полов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4 =              5 + 0 =               10 – 4 =                6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=              3 + 4 =                10 – 2 =               1 +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в рамке такое число, чтобы была верной запис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400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05pt;width:18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=    ;  + 6         8 = 5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ыставке было 8 персидских кошек, а ангорских на 3 меньше. Сколько ангорских кошек было на выста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* Папа уехал в командировку 4 февраля вечером, а вернулся 10 февраля утром. Сколько дней папы не было дома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257175" cy="228600"/>
                <wp:effectExtent l="8890" t="1016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97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задания. Отметь знаком (х)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Найди сумму чисел со значение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1 ⁪           2 + 6 ⁪             8 – 3 ⁪                5 + 2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Найди сумму чисел, в которых первое слагаемое равн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3 ⁪           4 + 1 ⁪             5 + 4 ⁪                7 – 2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Сумма каких чисел равна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2 ⁪           7 и 3 ⁪            3 и 3 ⁪                 1 и 7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Выбери запись, в которую вместо * нужно вставить знак  &gt;.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4 + 0  ⁪       1 – 1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6 ⁪           8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3 – 0 ⁪        4 + 2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7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Первое слагаемое 6, второе слагаемое 1. Найди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⁪            7 ⁪             9 ⁪               5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Уменьшаемое 9, вычитаемое 2. Чему равна раз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⁪            8 ⁪             10 ⁪            9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Выбери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 = 5см  ⁪              1дм = 2см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 = 1см ⁪               1дм = 10см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Вычисли: 6 + 0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⁪            6 ⁪            7 ⁪              5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.Продолж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, у которой три угла и три стороны, называется…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. Запиши решение 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растут осины и берёзы. Берёз – 4, а осин – 7. На сколько больше осин во дворе, чем бер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Комплексная работа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 класс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_____________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й их по поряд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Прочти текст нескольк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тёнок Тишк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>У утки Тинки пять утят. Мама учит утят плавать. Пришли утята на пруд. Утенок Тишка самый храбрый. Он первым бросился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, кто учил утят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449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5pt;width:50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449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45pt;width:5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С помощью цифр </w:t>
      </w:r>
      <w:r>
        <w:rPr>
          <w:b/>
          <w:sz w:val="28"/>
          <w:szCs w:val="28"/>
        </w:rPr>
        <w:t>1, 2, 3</w:t>
      </w:r>
      <w:r>
        <w:rPr>
          <w:sz w:val="28"/>
          <w:szCs w:val="28"/>
        </w:rPr>
        <w:t xml:space="preserve"> расположи последовательность действий героев рассказа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росился </w:t>
        <w:tab/>
        <w:tab/>
        <w:tab/>
        <w:t>пришли</w:t>
        <w:tab/>
        <w:tab/>
        <w:tab/>
        <w:t>учит</w:t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125730</wp:posOffset>
                </wp:positionV>
                <wp:extent cx="3771900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840"/>
                          <a:chOff x="0" y="0"/>
                          <a:chExt cx="37720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9.9pt;width:297pt;height:22.5pt" coordorigin="966,198" coordsize="5940,450">
                <v:rect id="shape_0" stroked="t" o:allowincell="f" style="position:absolute;left:966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иши цифрами, сколько утят нарисовал художник на каждой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651510</wp:posOffset>
            </wp:positionH>
            <wp:positionV relativeFrom="line">
              <wp:posOffset>-69850</wp:posOffset>
            </wp:positionV>
            <wp:extent cx="342900" cy="390525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3657600</wp:posOffset>
            </wp:positionH>
            <wp:positionV relativeFrom="line">
              <wp:posOffset>-133350</wp:posOffset>
            </wp:positionV>
            <wp:extent cx="342900" cy="390525"/>
            <wp:effectExtent l="0" t="0" r="0" b="0"/>
            <wp:wrapSquare wrapText="bothSides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1175385</wp:posOffset>
            </wp:positionH>
            <wp:positionV relativeFrom="line">
              <wp:posOffset>-73660</wp:posOffset>
            </wp:positionV>
            <wp:extent cx="342900" cy="390525"/>
            <wp:effectExtent l="0" t="0" r="0" b="0"/>
            <wp:wrapSquare wrapText="bothSides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1575435</wp:posOffset>
            </wp:positionH>
            <wp:positionV relativeFrom="line">
              <wp:posOffset>-136525</wp:posOffset>
            </wp:positionV>
            <wp:extent cx="342900" cy="390525"/>
            <wp:effectExtent l="0" t="0" r="0" b="0"/>
            <wp:wrapSquare wrapText="bothSides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333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4910</wp:posOffset>
                </wp:positionH>
                <wp:positionV relativeFrom="paragraph">
                  <wp:posOffset>85725</wp:posOffset>
                </wp:positionV>
                <wp:extent cx="3333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6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4343400</wp:posOffset>
            </wp:positionH>
            <wp:positionV relativeFrom="line">
              <wp:posOffset>-157480</wp:posOffset>
            </wp:positionV>
            <wp:extent cx="342900" cy="390525"/>
            <wp:effectExtent l="0" t="0" r="0" b="0"/>
            <wp:wrapSquare wrapText="bothSides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765810</wp:posOffset>
            </wp:positionH>
            <wp:positionV relativeFrom="line">
              <wp:posOffset>-7620</wp:posOffset>
            </wp:positionV>
            <wp:extent cx="342900" cy="390525"/>
            <wp:effectExtent l="0" t="0" r="0" b="0"/>
            <wp:wrapSquare wrapText="bothSides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1232535</wp:posOffset>
            </wp:positionH>
            <wp:positionV relativeFrom="line">
              <wp:posOffset>-55245</wp:posOffset>
            </wp:positionV>
            <wp:extent cx="342900" cy="390525"/>
            <wp:effectExtent l="0" t="0" r="0" b="0"/>
            <wp:wrapSquare wrapText="bothSides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3333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пиши цифрой, сколько утят надо дорисовать во второй картинке, чтобы их количество было одинаков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В словах </w:t>
      </w:r>
      <w:r>
        <w:rPr>
          <w:b/>
          <w:spacing w:val="46"/>
          <w:sz w:val="28"/>
          <w:szCs w:val="28"/>
        </w:rPr>
        <w:t>утка Тинка</w:t>
      </w:r>
      <w:r>
        <w:rPr>
          <w:sz w:val="28"/>
          <w:szCs w:val="28"/>
        </w:rPr>
        <w:t xml:space="preserve"> подчеркни все согласные букв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оставь над словом </w:t>
      </w:r>
      <w:r>
        <w:rPr>
          <w:b/>
          <w:bCs/>
          <w:spacing w:val="40"/>
          <w:sz w:val="28"/>
          <w:szCs w:val="28"/>
        </w:rPr>
        <w:t>утята</w:t>
      </w:r>
      <w:r>
        <w:rPr>
          <w:sz w:val="28"/>
          <w:szCs w:val="28"/>
        </w:rPr>
        <w:t xml:space="preserve">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bCs/>
          <w:sz w:val="28"/>
          <w:szCs w:val="28"/>
        </w:rPr>
        <w:t xml:space="preserve">О ком не говорится в тексте? </w:t>
      </w:r>
      <w:r>
        <w:rPr>
          <w:bCs/>
          <w:sz w:val="28"/>
          <w:szCs w:val="28"/>
          <w:u w:val="single"/>
        </w:rPr>
        <w:t>Подчеркн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ка</w:t>
        <w:tab/>
        <w:tab/>
        <w:tab/>
        <w:t xml:space="preserve">гусята </w:t>
        <w:tab/>
        <w:tab/>
        <w:t>утята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 xml:space="preserve"> За забором спрятались утята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11115" cy="1168400"/>
                <wp:effectExtent l="12065" t="7620" r="1143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168560"/>
                          <a:chOff x="0" y="0"/>
                          <a:chExt cx="5111280" cy="1168560"/>
                        </a:xfrm>
                      </wpg:grpSpPr>
                      <wpg:grpSp>
                        <wpg:cNvGrpSpPr/>
                        <wpg:grpSpPr>
                          <a:xfrm>
                            <a:off x="38340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24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2.45pt;height:91.95pt" coordorigin="180,54" coordsize="8049,1839">
                <v:group id="shape_0" style="position:absolute;left:6218;top:54;width:669;height:1839">
                  <v:rect id="shape_0" fillcolor="#f2f2f2" stroked="t" o:allowincell="f" style="position:absolute;left:6218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218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5547;top:54;width:669;height:1839">
                  <v:rect id="shape_0" fillcolor="#f2f2f2" stroked="t" o:allowincell="f" style="position:absolute;left:5547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5547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876;top:54;width:669;height:1839">
                  <v:rect id="shape_0" fillcolor="#f2f2f2" stroked="t" o:allowincell="f" style="position:absolute;left:4876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876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192;top:54;width:669;height:1839">
                  <v:rect id="shape_0" fillcolor="#f2f2f2" stroked="t" o:allowincell="f" style="position:absolute;left:2192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192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205;top:54;width:669;height:1839">
                  <v:rect id="shape_0" fillcolor="#f2f2f2" stroked="t" o:allowincell="f" style="position:absolute;left:4205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205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534;top:54;width:669;height:1839">
                  <v:rect id="shape_0" fillcolor="#f2f2f2" stroked="t" o:allowincell="f" style="position:absolute;left:3534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534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864;top:54;width:669;height:1839">
                  <v:rect id="shape_0" fillcolor="#f2f2f2" stroked="t" o:allowincell="f" style="position:absolute;left:2864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864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521;top:54;width:669;height:1839">
                  <v:rect id="shape_0" fillcolor="#f2f2f2" stroked="t" o:allowincell="f" style="position:absolute;left:1521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521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7561;top:54;width:669;height:1839">
                  <v:rect id="shape_0" fillcolor="#f2f2f2" stroked="t" o:allowincell="f" style="position:absolute;left:7561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7561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6889;top:54;width:669;height:1839">
                  <v:rect id="shape_0" fillcolor="#f2f2f2" stroked="t" o:allowincell="f" style="position:absolute;left:6889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889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80;top:54;width:669;height:1839">
                  <v:rect id="shape_0" fillcolor="#f2f2f2" stroked="t" o:allowincell="f" style="position:absolute;left:180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80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850;top:54;width:669;height:1839">
                  <v:rect id="shape_0" fillcolor="#f2f2f2" stroked="t" o:allowincell="f" style="position:absolute;left:850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850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</wp:posOffset>
                </wp:positionV>
                <wp:extent cx="5141595" cy="1168400"/>
                <wp:effectExtent l="11430" t="7620" r="1143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168560"/>
                          <a:chOff x="0" y="0"/>
                          <a:chExt cx="5141520" cy="1168560"/>
                        </a:xfrm>
                      </wpg:grpSpPr>
                      <wpg:grpSp>
                        <wpg:cNvGrpSpPr/>
                        <wpg:grpSpPr>
                          <a:xfrm>
                            <a:off x="38570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4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7pt;width:404.8pt;height:91.95pt" coordorigin="-1260,54" coordsize="8096,1839">
                <v:group id="shape_0" style="position:absolute;left:4814;top:54;width:673;height:1839">
                  <v:rect id="shape_0" fillcolor="#f2f2f2" stroked="t" o:allowincell="f" style="position:absolute;left:481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81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139;top:54;width:673;height:1839">
                  <v:rect id="shape_0" fillcolor="#f2f2f2" stroked="t" o:allowincell="f" style="position:absolute;left:413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13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464;top:54;width:673;height:1839">
                  <v:rect id="shape_0" fillcolor="#f2f2f2" stroked="t" o:allowincell="f" style="position:absolute;left:34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4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764;top:54;width:673;height:1839">
                  <v:rect id="shape_0" fillcolor="#f2f2f2" stroked="t" o:allowincell="f" style="position:absolute;left:7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7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789;top:54;width:673;height:1839">
                  <v:rect id="shape_0" fillcolor="#f2f2f2" stroked="t" o:allowincell="f" style="position:absolute;left:278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78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114;top:54;width:673;height:1839">
                  <v:rect id="shape_0" fillcolor="#f2f2f2" stroked="t" o:allowincell="f" style="position:absolute;left:211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11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439;top:54;width:673;height:1839">
                  <v:rect id="shape_0" fillcolor="#f2f2f2" stroked="t" o:allowincell="f" style="position:absolute;left:143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43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88;top:54;width:673;height:1839">
                  <v:rect id="shape_0" fillcolor="#f2f2f2" stroked="t" o:allowincell="f" style="position:absolute;left:88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88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6164;top:54;width:673;height:1839">
                  <v:rect id="shape_0" fillcolor="#f2f2f2" stroked="t" o:allowincell="f" style="position:absolute;left:61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1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5488;top:54;width:673;height:1839">
                  <v:rect id="shape_0" fillcolor="#f2f2f2" stroked="t" o:allowincell="f" style="position:absolute;left:5488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5488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-1260;top:54;width:673;height:1839">
                  <v:rect id="shape_0" fillcolor="#f2f2f2" stroked="t" o:allowincell="f" style="position:absolute;left:-1260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-1260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-585;top:54;width:673;height:1839">
                  <v:rect id="shape_0" fillcolor="#f2f2f2" stroked="t" o:allowincell="f" style="position:absolute;left:-585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-585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261110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25755" cy="259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4pt;width:25.6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осчитай  и  запиши от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8 – 9 можно выполнить в люб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Задание 8.  </w:t>
      </w:r>
      <w:r>
        <w:rPr>
          <w:sz w:val="28"/>
          <w:szCs w:val="28"/>
        </w:rPr>
        <w:t xml:space="preserve">Каким словом можно заменить слово </w:t>
      </w:r>
      <w:r>
        <w:rPr>
          <w:b/>
          <w:bCs/>
          <w:sz w:val="28"/>
          <w:szCs w:val="28"/>
        </w:rPr>
        <w:t>храбр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Выбери правильный ответ и отметь его значком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      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 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й             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9.  </w:t>
      </w:r>
      <w:r>
        <w:rPr>
          <w:bCs/>
          <w:sz w:val="28"/>
          <w:szCs w:val="28"/>
        </w:rPr>
        <w:t>Утка и утята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тицы или звер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бери правильный ответ и отметь его значком (х)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ы       ⁪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и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9:00Z</dcterms:created>
  <dc:creator>User</dc:creator>
  <dc:description/>
  <cp:keywords/>
  <dc:language>en-US</dc:language>
  <cp:lastModifiedBy>User</cp:lastModifiedBy>
  <dcterms:modified xsi:type="dcterms:W3CDTF">2014-03-03T14:20:00Z</dcterms:modified>
  <cp:revision>1</cp:revision>
  <dc:subject/>
  <dc:title>Чтение</dc:title>
</cp:coreProperties>
</file>