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>1253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Тема: «Скорость . Время . Расстояние.»</w:t>
      </w:r>
    </w:p>
    <w:p>
      <w:pPr>
        <w:pStyle w:val="Standard"/>
        <w:rPr/>
      </w:pPr>
      <w:r>
        <w:rPr>
          <w:b/>
          <w:i/>
        </w:rPr>
        <w:t xml:space="preserve">Цели: </w:t>
      </w:r>
      <w:r>
        <w:rPr/>
        <w:t>закрепить навык решения задач на движение; способствовать развитие логического мышления; организовать социально-прикладное применение научных знаний для разрешения практических проблем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Style15"/>
        <w:rPr/>
      </w:pPr>
      <w:r>
        <w:rPr/>
        <w:t>- Сегодня у нас с вами гости и давайте с ними поздороваемся.</w:t>
      </w:r>
    </w:p>
    <w:p>
      <w:pPr>
        <w:pStyle w:val="Style15"/>
        <w:rPr/>
      </w:pPr>
      <w:r>
        <w:rPr/>
        <w:t>-Чтоб водить корабли,</w:t>
      </w:r>
    </w:p>
    <w:p>
      <w:pPr>
        <w:pStyle w:val="Style15"/>
        <w:rPr/>
      </w:pPr>
      <w:r>
        <w:rPr/>
        <w:t>Чтобы в небо взлетать, Надо многое знать,</w:t>
      </w:r>
    </w:p>
    <w:p>
      <w:pPr>
        <w:pStyle w:val="Style15"/>
        <w:rPr/>
      </w:pPr>
      <w:r>
        <w:rPr/>
        <w:t>Надо много уметь</w:t>
      </w:r>
    </w:p>
    <w:p>
      <w:pPr>
        <w:pStyle w:val="Style15"/>
        <w:rPr/>
      </w:pPr>
      <w:r>
        <w:rPr/>
        <w:t>И при этом и при этом, вы заметьте-ка</w:t>
      </w:r>
    </w:p>
    <w:p>
      <w:pPr>
        <w:pStyle w:val="Style15"/>
        <w:rPr/>
      </w:pPr>
      <w:r>
        <w:rPr/>
        <w:t>Очень важная наука Математика</w:t>
      </w:r>
    </w:p>
    <w:p>
      <w:pPr>
        <w:pStyle w:val="Style15"/>
        <w:rPr/>
      </w:pPr>
      <w:r>
        <w:rPr/>
        <w:t xml:space="preserve">-Сейчас урок математики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b/>
          <w:i/>
        </w:rPr>
        <w:t>2. Сообщение темы и цели урок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Над какой темой мы работали на пред-ем уроке? (Скорость. Время. Расстояние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Прочитайте тему сегодняшнего урока (Скорость. Время. Расстояние)                   - Что мы делали на пред уроке? (решали задачи на нахождение скорости по известным расстоянию и времени движения, используя формулу движения; повторяли табличные и внетабличные случаи умножения и деления: сравнивали выражения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Сегодня мы продолжим решать задачи на нахождение скорости, времени, расстоя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урок я хочу начать словами французского философа Ж.Ж.Руссо « Вы талантливые дети.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Я желаю вам уже сегодня на уроке убедиться в этих словах, ведь вас ждет открытие новых знаний при решении задач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Сегодня у нас совсем необычный урок. Мы совершим космическое путешествие и полетим на 3-ю Планету.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 Кто-нибудь из вас догадался , что за 3-я Планета? (Мультфильм « Тайна 3-ей планеты» по фантастическому произведению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Кто знает автора произведения? (Кир Булычев)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Это его псевдоним(творческое имя), из имени его жены и девичьей фамилии матери)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b/>
          <w:i/>
        </w:rPr>
        <w:t>3. Актуализация знан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А отправляемся мы с вами на 3-ю Планету вместе с нашими героями 6 капитаном Зеленым, профессором Селезневым и его дочерью Алисой на корабле, на поиски новых видов животных для Московского зоопарка.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Путешествие это интересное, но достаточно опасное, т к на нашем пути могут встретиться всякие неожиданности и препятствия, т к мы полетим в космос к разным планетам, неизвестным нам ранее и будем встречаться с различными животными. Но я уверена, что со всеми препятствиями вы справитесь, т к вы смелые, дружные, сообразительные и находчивые математи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Удачного вам полета!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4.Устный сче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Но чтобы узнать на каком корабле полетим, нужно выполнить задани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- Расположи ответы в порядке возрастания и отгадай слово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- Что значит в порядке возрастания? ( от большего к меньшему)</w:t>
        <w:tab/>
      </w:r>
    </w:p>
    <w:tbl>
      <w:tblPr>
        <w:tblW w:w="18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5600 : 8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16000 : 4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90 х 4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750 : 1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4800 : 2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2400" w:leader="none"/>
              </w:tabs>
              <w:rPr/>
            </w:pPr>
            <w:r>
              <w:rPr/>
              <w:t>Г</w:t>
            </w:r>
          </w:p>
        </w:tc>
      </w:tr>
    </w:tbl>
    <w:p>
      <w:pPr>
        <w:pStyle w:val="Standard"/>
        <w:tabs>
          <w:tab w:val="clear" w:pos="708"/>
          <w:tab w:val="left" w:pos="555" w:leader="none"/>
          <w:tab w:val="left" w:pos="2400" w:leader="none"/>
        </w:tabs>
        <w:rPr/>
      </w:pPr>
      <w:r>
        <w:rPr>
          <w:b/>
          <w:i/>
        </w:rPr>
        <w:t xml:space="preserve">Пегас                                                                                      </w:t>
      </w:r>
      <w:r>
        <w:rPr>
          <w:i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  <w:br/>
        <w:tab/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-Итак, вы правильно угадали слово-это корабль Пегас (открывается картинка)</w:t>
      </w:r>
    </w:p>
    <w:p>
      <w:pPr>
        <w:pStyle w:val="Standard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>
          <w:b/>
          <w:i/>
        </w:rPr>
        <w:t>5. Работа над темой урока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- итак, к полету готовы? А наш корабль? Необходимо проверить работу бортовых систем.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-Какая тема урока?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- Составьте из карточек тему нашего урока, переворачивая карточки</w:t>
      </w:r>
    </w:p>
    <w:tbl>
      <w:tblPr>
        <w:tblW w:w="5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40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400" w:leader="none"/>
              </w:tabs>
              <w:rPr/>
            </w:pPr>
            <w:r>
              <w:rPr/>
              <w:t>V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400" w:leader="none"/>
              </w:tabs>
              <w:rPr/>
            </w:pPr>
            <w:r>
              <w:rPr/>
              <w:t>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400" w:leader="none"/>
              </w:tabs>
              <w:rPr/>
            </w:pPr>
            <w:r>
              <w:rPr/>
              <w:t>s</w:t>
            </w:r>
          </w:p>
        </w:tc>
      </w:tr>
    </w:tbl>
    <w:p>
      <w:pPr>
        <w:pStyle w:val="Standard"/>
        <w:tabs>
          <w:tab w:val="clear" w:pos="708"/>
          <w:tab w:val="left" w:pos="2400" w:leader="none"/>
        </w:tabs>
        <w:rPr/>
      </w:pPr>
      <w:r>
        <w:rPr/>
        <w:t>корабль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к полету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отов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Внимание! Пристегните ремни!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Раз, два!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Скорость света!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Три , четыре!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Мы летим!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На далекие планеты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Поскорей попасть хотим.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Откройте «Бортовые журналы» (тетради)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Записать дату полета</w:t>
      </w:r>
    </w:p>
    <w:p>
      <w:pPr>
        <w:pStyle w:val="Standard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>
          <w:b/>
          <w:i/>
        </w:rPr>
        <w:t>Чистописание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А прописывать мы будем расстояние от земли до Юпитера ( 628 мл км)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 xml:space="preserve">- Итак, мы подлетаем к 1-й планете: Планете Капитанов (Кима и Бурана)          </w:t>
      </w:r>
    </w:p>
    <w:p>
      <w:pPr>
        <w:pStyle w:val="Standard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>
          <w:b/>
          <w:i/>
        </w:rPr>
        <w:t>Сравнение числовых выражений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Чтобы долететь до следующей  планеты нужно выполнить № 3 с. 66.Этот номер у вас на карточках.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посмотрите внимательно на задание и выполните его быстро, а потом мы разберем его вместе и проверите друг друга.</w:t>
      </w:r>
    </w:p>
    <w:p>
      <w:pPr>
        <w:pStyle w:val="Standard"/>
        <w:tabs>
          <w:tab w:val="clear" w:pos="708"/>
          <w:tab w:val="left" w:pos="24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Нужно ли было считать? (нет)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Объясните</w:t>
      </w:r>
    </w:p>
    <w:p>
      <w:pPr>
        <w:pStyle w:val="Standard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>
          <w:b/>
          <w:i/>
        </w:rPr>
        <w:t>Нахождение значение числовых выражений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>
          <w:b/>
          <w:i/>
        </w:rPr>
        <w:t>-</w:t>
      </w:r>
      <w:r>
        <w:rPr/>
        <w:t>Внимание экипажу! Наш корабль попал в сильный метеоритный дождь. Мы не можем долететь до следующей планеты. Чтобы преодолеть это препятствие нужно еще решить № 2 с.65 самостоятельно в столбик.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Молодцы!</w:t>
      </w:r>
    </w:p>
    <w:p>
      <w:pPr>
        <w:pStyle w:val="Standard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>
          <w:b/>
          <w:i/>
        </w:rPr>
        <w:t>Решение задач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- Теперь мы прилетели к планете Блук, где меняют и продают удивительных животных. Чтобы встретить этих животных, вам нужно вспомнить тему урока и формулы, как найти V, T, S, а для этого нужно выполнить задание устно по цепочке.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>Задание на диске</w:t>
      </w:r>
    </w:p>
    <w:p>
      <w:pPr>
        <w:pStyle w:val="Standard"/>
        <w:tabs>
          <w:tab w:val="clear" w:pos="708"/>
          <w:tab w:val="left" w:pos="2400" w:leader="none"/>
        </w:tabs>
        <w:rPr/>
      </w:pPr>
      <w:r>
        <w:rPr/>
        <w:t xml:space="preserve">-Мы вспомнили формулы и теперь решим задачи с. 66 № 7 с места               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ab/>
        <w:tab/>
        <w:t xml:space="preserve">                    с. 66 № 8 </w:t>
        <w:tab/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 В конце устно решим задачу на диске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 Молодцы, вы отлично справились с заданием и помогли нашим героям приобрести удивительных животных, а каких животных они приобрели можно посмотреть                      слайд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>
          <w:b/>
          <w:b/>
          <w:i/>
          <w:i/>
        </w:rPr>
      </w:pPr>
      <w:r>
        <w:rPr>
          <w:b/>
          <w:i/>
        </w:rPr>
        <w:t>Геометрический материал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Теперь мы подлетаем к след планете-Планете Железяка, где нет воды, растительности и обитают роботы, но у роботов проблема, т к нет смазки и мы должны им помочь. Но чтобы добраться до них. Нужно узнать параметры лунохода, на котором мы поедем.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Прежде, чем определять параметры, сделаем зарядку.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>
          <w:b/>
          <w:i/>
        </w:rPr>
        <w:t>6.Физкультминутка</w:t>
      </w:r>
      <w:r>
        <w:rPr/>
        <w:t xml:space="preserve">           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Не зевай по сторонам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Ты сегодня космонавт!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Начинаем тренировку,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Чтобы сильным стать и ловким!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>- Хорошо, итак у вас  у каждого на парте лежит луноход и вы должны будете работать в паре</w:t>
      </w:r>
    </w:p>
    <w:p>
      <w:pPr>
        <w:pStyle w:val="Standard"/>
        <w:tabs>
          <w:tab w:val="clear" w:pos="708"/>
          <w:tab w:val="left" w:pos="2400" w:leader="none"/>
          <w:tab w:val="center" w:pos="4677" w:leader="none"/>
          <w:tab w:val="left" w:pos="7590" w:leader="none"/>
        </w:tabs>
        <w:rPr/>
      </w:pPr>
      <w:r>
        <w:rPr/>
        <w:t xml:space="preserve">-Нужно узнать площадь и периметр.                                   </w:t>
      </w:r>
    </w:p>
    <w:p>
      <w:pPr>
        <w:pStyle w:val="Standard"/>
        <w:tabs>
          <w:tab w:val="left" w:pos="708" w:leader="none"/>
          <w:tab w:val="left" w:pos="1416" w:leader="none"/>
        </w:tabs>
        <w:rPr/>
      </w:pPr>
      <w:r>
        <w:rPr/>
        <w:t>Квадрат со стороной 4 см и прямоугольник со сторонами 3 см и 2 см</w:t>
        <w:br/>
      </w:r>
      <w:r>
        <w:rPr>
          <w:b/>
          <w:i/>
        </w:rPr>
        <w:t>Решение уравнений</w:t>
      </w:r>
    </w:p>
    <w:p>
      <w:pPr>
        <w:pStyle w:val="Standard"/>
        <w:tabs>
          <w:tab w:val="clear" w:pos="708"/>
          <w:tab w:val="left" w:pos="5280" w:leader="none"/>
        </w:tabs>
        <w:rPr/>
      </w:pPr>
      <w:r>
        <w:rPr/>
        <w:t>-Вы правильно определили все параметры и быстро доставили роботам смазку, а теперь мы подлетаем к след планете 2-я Планета Системы Медузы, где миражи умеют изображать то, что видели. (карточка с картинкой выставляется)</w:t>
      </w:r>
    </w:p>
    <w:p>
      <w:pPr>
        <w:pStyle w:val="Standard"/>
        <w:tabs>
          <w:tab w:val="clear" w:pos="708"/>
          <w:tab w:val="left" w:pos="5280" w:leader="none"/>
        </w:tabs>
        <w:rPr/>
      </w:pPr>
      <w:r>
        <w:rPr/>
        <w:t xml:space="preserve">- и чтобы попасть на 3-ю планету, нужно решить уравнения у доски.             </w:t>
      </w:r>
    </w:p>
    <w:p>
      <w:pPr>
        <w:pStyle w:val="Standard"/>
        <w:tabs>
          <w:tab w:val="clear" w:pos="708"/>
          <w:tab w:val="left" w:pos="5280" w:leader="none"/>
        </w:tabs>
        <w:rPr>
          <w:b/>
          <w:b/>
          <w:i/>
          <w:i/>
        </w:rPr>
      </w:pPr>
      <w:r>
        <w:rPr>
          <w:b/>
          <w:i/>
        </w:rPr>
        <w:t>Подведение итогов (рефлексия)</w:t>
      </w:r>
    </w:p>
    <w:p>
      <w:pPr>
        <w:pStyle w:val="Standard"/>
        <w:tabs>
          <w:tab w:val="clear" w:pos="708"/>
          <w:tab w:val="left" w:pos="5280" w:leader="none"/>
        </w:tabs>
        <w:rPr/>
      </w:pPr>
      <w:r>
        <w:rPr/>
        <w:t>-Итак, мы добрались до 3-ей планеты, самой красивой, где живет птица Крок. Подсолнухи-зеркала, кот запоминают все, что перед ними происходило  и потом все это отображают и показывают. (карточка выставляется)</w:t>
      </w:r>
    </w:p>
    <w:p>
      <w:pPr>
        <w:pStyle w:val="Standard"/>
        <w:tabs>
          <w:tab w:val="clear" w:pos="708"/>
          <w:tab w:val="left" w:pos="5280" w:leader="none"/>
        </w:tabs>
        <w:rPr/>
      </w:pPr>
      <w:r>
        <w:rPr/>
        <w:t>- Зверей собрали наши герои мало, но друзей нашли много и в этом им помогли вы-ученики 4 «В» кл.</w:t>
      </w:r>
    </w:p>
    <w:p>
      <w:pPr>
        <w:pStyle w:val="Standard"/>
        <w:tabs>
          <w:tab w:val="clear" w:pos="708"/>
          <w:tab w:val="left" w:pos="5280" w:leader="none"/>
        </w:tabs>
        <w:rPr/>
      </w:pPr>
      <w:r>
        <w:rPr/>
        <w:t>-Давайте вспомним, что вы для этого делали? (решали задачи на V,  T  ,S; уравнения, сравнивали выражения, находили площадь и периметр) и со всем этим вы прекрасно справились и я ухожу с урока вот с таким настроением</w:t>
      </w:r>
    </w:p>
    <w:p>
      <w:pPr>
        <w:pStyle w:val="Standard"/>
        <w:rPr/>
      </w:pPr>
      <w:r>
        <w:rPr/>
        <w:t>-А вы с каким, покажите.</w:t>
      </w:r>
    </w:p>
    <w:p>
      <w:pPr>
        <w:pStyle w:val="Standard"/>
        <w:rPr/>
      </w:pPr>
      <w:r>
        <w:rPr/>
        <w:t>-Ребята. Понравилось вам помогать героям повести Кира Булычева?</w:t>
      </w:r>
    </w:p>
    <w:p>
      <w:pPr>
        <w:pStyle w:val="Standard"/>
        <w:rPr/>
      </w:pPr>
      <w:r>
        <w:rPr/>
        <w:t xml:space="preserve">-А хотите узнать, какие повести он еще написал?                         </w:t>
      </w:r>
    </w:p>
    <w:p>
      <w:pPr>
        <w:pStyle w:val="Standard"/>
        <w:rPr/>
      </w:pPr>
      <w:r>
        <w:rPr/>
        <w:t>- Я уверена, что после этого урока вам захочется пойти в библиотеку и взять книгу для прочтения его фантастических повестей. (выставка книг)</w:t>
      </w:r>
    </w:p>
    <w:p>
      <w:pPr>
        <w:pStyle w:val="Standard"/>
        <w:rPr/>
      </w:pPr>
      <w:r>
        <w:rPr/>
        <w:t>-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26:00Z</dcterms:created>
  <dc:creator>1</dc:creator>
  <dc:description/>
  <cp:keywords/>
  <dc:language>en-US</dc:language>
  <cp:lastModifiedBy>1</cp:lastModifiedBy>
  <dcterms:modified xsi:type="dcterms:W3CDTF">2014-03-16T12:26:00Z</dcterms:modified>
  <cp:revision>2</cp:revision>
  <dc:subject/>
  <dc:title/>
</cp:coreProperties>
</file>