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 урока: « Заседание редакционного совета газеты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бобщить знания о признаках глагола как части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Уметь применять  на практике алгоритм для проверки безударных окончаний глаголов. Формировать комплексное  орфографическое ум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Развивать словарный запас с опорой на этимологический анализ слов. Развивать словарный запас  с опорой на сказки  А.С. Пушк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пределение темы и целей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егодня на уроке русского языка мы будем с вами редакторами газеты, название которой нужно отгад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ейчас мы проведем словарную работу с опорой на этимологический анализ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Что изучает этимологи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лово произошло от др.-русск. гадати в значении думать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 гадать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исхождение слова связано с др.-русск. лепити , что означало « клеить»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лепи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)В др.- русск. языке было слово опрятати  и означало « укрыть». Как сейчас звучит это слов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(прята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роисхождение этого слова  связано со словом прут, первоначально оно означало « обвивать прутьям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)Слово произошло от слав. галда, что означало приветствов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галде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)Происхождение слова  связано с др.- русск.  бороти, что означало воев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бороть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6) Слово пришло в русск. язык от ст. – слав. блистати и означало блес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блистат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7"/>
        <w:gridCol w:w="402"/>
        <w:gridCol w:w="395"/>
        <w:gridCol w:w="391"/>
        <w:gridCol w:w="376"/>
        <w:gridCol w:w="396"/>
        <w:gridCol w:w="401"/>
        <w:gridCol w:w="401"/>
        <w:gridCol w:w="401"/>
        <w:gridCol w:w="386"/>
        <w:gridCol w:w="386"/>
        <w:gridCol w:w="390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Как называется наша газета? (глаго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й частью речи являются слова в этом кроссворде? Докаж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ается определение глаго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каком значении используется слово глагол в этих строках Пушкина: «Но лишь божественный глагол до слуха чуткого коснется, душа поэта встрепенется, как пробудившийся оре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 Древней Руси слово глагол означало : реч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обозначало слово глаголить? (говори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лаголица ( древнейшая славянская азбу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лаголь ( старинное название буквы 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 наше время часто можно услышать  слово разглагольств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оно обозначает? ( говорить многословно и бессодержатель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.В газете появляется определение глагола, как части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Чистопис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редакцию нашей газеты поступило сообщение. Расшифруем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пис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нов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сообщ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ь 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шь  ет ем ет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шь ит им ит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ь (в составе корн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   ю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т я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что указывают эти сочетания букв? ( окончания глаголов н.ф., 1 спр., 2 спр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опишите недостающие оконч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ученик записывает глагол с данным окончанием и подбирает родственное слово.  Определяет лицо и число   глаг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тем составляется таблица на доске.( каждый ученик прикрепляет на доску свое окончани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сп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.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.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.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.ч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лиц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 ю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 ю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лиц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ш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ш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лиц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 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т ят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. В газете появляется таблица окончаний глаго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Неопределенная форма глаго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лаголу нравится  прята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епить, галдеть, гада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бороться и блист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какой форме находятся глаголы в кроссвор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неопределенная форма =  инфинитив =  начальная форм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 каким признакам можно понять , что глагол находится в н. ф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?, -ть, -ти, -чь. Это формообразующие суффиксы. Они не входят в осно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чему эту форму глагола так называют? ( нельзя определить время, лицо, число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древнерусском языке  глаголы в н.ф. оканчивались па –ти ( ходити, лежати). Потом «И» исчезло, но мягкость оста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чего необходимо знать  н.ф. глагола? ( спряж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ние№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исать глаголы из текста, поставив их в н.ф. , выделить формообразующий суффикс и основу.( в основу не входит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 А сама- то велича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ступает, будто па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дку речь- то говор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то реченька журчит.  ( « Сказка о царе Салтане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ыступать, говорить, журча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означает слово пава? (  самка павлина, т.е. плавно и величественно, с достоинств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 ком идет речь в этом отрывке? ( о царевн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) Померкла степь. Тропою тем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умчив едет наш Русл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идит: сквозь ночной тум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али чернеет холм огромный. ( « Руслан и Людмила»)</w:t>
      </w:r>
    </w:p>
    <w:p>
      <w:pPr>
        <w:pStyle w:val="Normal"/>
        <w:rPr/>
      </w:pPr>
      <w:r>
        <w:rPr>
          <w:sz w:val="32"/>
          <w:szCs w:val="32"/>
        </w:rPr>
        <w:t xml:space="preserve">( померкнуть, ехать, </w:t>
      </w:r>
      <w:r>
        <w:rPr>
          <w:b/>
          <w:i/>
          <w:sz w:val="32"/>
          <w:szCs w:val="32"/>
          <w:u w:val="single"/>
        </w:rPr>
        <w:t>видеть,</w:t>
      </w:r>
      <w:r>
        <w:rPr>
          <w:sz w:val="32"/>
          <w:szCs w:val="32"/>
        </w:rPr>
        <w:t xml:space="preserve"> черне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какой глагол нужно обратить особое внимание? ( видеть- исключ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о это за большой холм встретил Руслан? ( голов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) Вдруг раздался легкий звон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в глазах у всей стол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ушок спорхнул со спи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колеснице подлете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 царю на темя сел. (« Сказка о Золотом петуш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Раздаться, спорхнуть, подлететь, сес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из глаголов является возвратн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ую особенность имеют  суффиксы  -ся, -сь? ( стоят после оконча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означает слово колесница? (большой колесный экипаж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 какого слова образовалось?  ( колесо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. В газете появляется статья о неопределенной форме глаг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Физ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едакцию нашей газеты пришло письмо с  фразеологическими сочетаниями. Нам необходимо разъяснить их зна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аждого ученика на парте лежит табличка с глаголом, учитель называет словосочетание- ученик вст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ать н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мешив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уть гу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иде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асть впрос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заться в смешном полож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жать со всех н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ч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устить р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есить голо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горчить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ить оруж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варить ка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говор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вести вокруг паль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ману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юем но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ем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авлять палки в коле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ш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ьетесь из си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убить на но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мн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нять руки – у кого глагол имеет возвратную фор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называет глаголы, если это 1 спр. – поднимаем 1 руку, а если 2 – то 2 рук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Ловить, укрыть, носить, готовить, копать, гореть, чистить, шуметь,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помнить, молчать, работа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4 . Статья о фразеологических сочетаниях с таблиц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Изменение глаголов по лицам и числ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е и в тетрадях таблиц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.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.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н она о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тавьте говорить «молчащую таблиц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ая связь существует между местоимениями и глагол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глаголы изменяются по лицам, местоимения указывают на 1, 2, 3 лиц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ываются такие местоимения? ( лич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прягайте глаголы по группам: говорить, писать, дум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орочная проверка в виде вопросов. ( Назовите глагол в форме…л, …ч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определить лицо и число глагола? ( Подобрать личное местоимение или по окончани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зывается изменение глаголов по лицам и числам? ( спряж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5. Статья  с определением спря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равописание личных окончаний глаголов 1 и 2 спря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едание редакционного совета продолжается. Мы должны составить алгоритм написания безударных окончаний глаголов для выполнения следующего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ждой группе раздается алгоритм , в котором необходимо заполнить пропус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правильно написать безударное окончание глагола, нужн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тавить глагол в неопределенную форму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ределить , какая гласная стоит перед – ть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глагол оканчивается на – ить,то он относится ко …..спряжению и может иметь окончания………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сли глагол оканчивается на  на – еть, - ать, - оть,-уть, то он относится к ….. спряжению и может иметь окончания………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вить пропущенные гласные в окончаниях глаголов и объяснить их написание. Изменить форму 1  глагола  , поставив его в прош. вр., выделить формообразующий суффикс и родовое оконч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За невестою сво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евич Елис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 тем по свету скач…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как нет! Он горько плач…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го не спрос..т он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м вопрос его мудре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скакал, плакал, спроси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Что необходимо помнить при написании суффиксов глагола в прош. вр.? </w:t>
      </w:r>
      <w:r>
        <w:rPr>
          <w:b/>
          <w:sz w:val="32"/>
          <w:szCs w:val="32"/>
        </w:rPr>
        <w:t>( Перед суффиксом – л  пишется та же гласная, что перед – ть в инфинитив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« Сказка о мертвой царевне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лицо и число у данных глаголов? ( 3 л, ед.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лещ…шь ты , куда захоч…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ы морские камни точ..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п…шь берег ты зем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ыма…шь кораб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ончите обращение царицы к вол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лескал, захотел, точил, топил, подымал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губи ты нашу душу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плесни ты нас на суш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« Сказка о царе Салтане…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е лицо и число у данных глаголов? ( 2 л, ед.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Но вот Людмила вновь од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ная, что начать, 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окну решетчату подход…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зор ее печально брод…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странстве пасмурной д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«Руслан и Людмил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одходил, броди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лицо и число? ( 3 лицо, ед. 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6. Статья – алгоритм написания безударных окончаний глаг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Глаголы- исклю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волшебный предмет был у царицы в «Сказке о мертвой царевне…» ( зеркальц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на нашем волшебном зеркале должны появиться особенные слова. Это глаголы- исклю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е- изображение зеркала . Учитель читает отрывки, ученики записывают слово- исключение в нужной фор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.К морю лишь подходит он,</w:t>
      </w:r>
    </w:p>
    <w:p>
      <w:pPr>
        <w:pStyle w:val="Normal"/>
        <w:rPr/>
      </w:pPr>
      <w:r>
        <w:rPr>
          <w:sz w:val="32"/>
          <w:szCs w:val="32"/>
        </w:rPr>
        <w:t xml:space="preserve">Вот и </w:t>
      </w:r>
      <w:r>
        <w:rPr>
          <w:b/>
          <w:sz w:val="32"/>
          <w:szCs w:val="32"/>
          <w:u w:val="single"/>
        </w:rPr>
        <w:t>слышит</w:t>
      </w:r>
      <w:r>
        <w:rPr>
          <w:sz w:val="32"/>
          <w:szCs w:val="32"/>
        </w:rPr>
        <w:t xml:space="preserve"> будто ст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л.,мн.ч. </w:t>
      </w:r>
      <w:r>
        <w:rPr>
          <w:b/>
          <w:sz w:val="32"/>
          <w:szCs w:val="32"/>
        </w:rPr>
        <w:t>( слыши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32"/>
          <w:szCs w:val="32"/>
          <w:u w:val="single"/>
        </w:rPr>
        <w:t>Смотрит- видит</w:t>
      </w:r>
      <w:r>
        <w:rPr>
          <w:sz w:val="32"/>
          <w:szCs w:val="32"/>
        </w:rPr>
        <w:t xml:space="preserve"> дело лихо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ьется лебедь средь зыб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 какого слова образовалось слово зыбь?( «зыбати» в славянском языке- качать, а в др.- русск. зыбка- люльк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2л, ед.ч. </w:t>
      </w:r>
      <w:r>
        <w:rPr>
          <w:b/>
          <w:sz w:val="32"/>
          <w:szCs w:val="32"/>
        </w:rPr>
        <w:t>(смотришь, видишь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Их он кормит и поит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И ответ </w:t>
      </w:r>
      <w:r>
        <w:rPr>
          <w:b/>
          <w:sz w:val="32"/>
          <w:szCs w:val="32"/>
          <w:u w:val="single"/>
        </w:rPr>
        <w:t xml:space="preserve">держать </w:t>
      </w:r>
      <w:r>
        <w:rPr>
          <w:sz w:val="32"/>
          <w:szCs w:val="32"/>
        </w:rPr>
        <w:t>вели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3л., мн.ч.( </w:t>
      </w:r>
      <w:r>
        <w:rPr>
          <w:b/>
          <w:sz w:val="32"/>
          <w:szCs w:val="32"/>
        </w:rPr>
        <w:t>держат)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репко связаны ей локт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падется зверю в когт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Меньше будет ей </w:t>
      </w:r>
      <w:r>
        <w:rPr>
          <w:b/>
          <w:sz w:val="32"/>
          <w:szCs w:val="32"/>
          <w:u w:val="single"/>
        </w:rPr>
        <w:t xml:space="preserve">терпеть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егче будет умере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л, ед.ч</w:t>
      </w:r>
      <w:r>
        <w:rPr>
          <w:b/>
          <w:sz w:val="32"/>
          <w:szCs w:val="32"/>
        </w:rPr>
        <w:t>.,( терпит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 царица хохотать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И плечами пожимать,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И подмигивать глазами,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И прищелкивать перстами,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И </w:t>
      </w:r>
      <w:r>
        <w:rPr>
          <w:b/>
          <w:sz w:val="32"/>
          <w:szCs w:val="32"/>
          <w:u w:val="single"/>
        </w:rPr>
        <w:t>вертеться,</w:t>
      </w:r>
      <w:r>
        <w:rPr>
          <w:sz w:val="32"/>
          <w:szCs w:val="32"/>
        </w:rPr>
        <w:t xml:space="preserve"> подбочась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Гордо в зеркальце глядясь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3 л, ед.ч. </w:t>
      </w:r>
      <w:r>
        <w:rPr>
          <w:b/>
          <w:sz w:val="32"/>
          <w:szCs w:val="32"/>
        </w:rPr>
        <w:t>( вертится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Какие слова исключения мы еще не назва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поминаем стихотворение и дописываем остальные слова в н.ф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дышать,  обидеть, ненавидеть, гнать, зависеть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К какому спряжению относятся оставшиеся 2 глагола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рить, стелить.-1 сп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7. Глаголы- исключ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.  Итог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 отдел писем пришло письмо с высказыванием А. Н. Толстого: « Глагол  является основой языка. Найти верный глагол для фразы – это значит дать движение фразе.»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о высказывание послужит эпиграфом для нашей газет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ем мы занимались сегодня на урок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ответе можно использовать только глаголы ( думали, учились. трудились….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Хвалю, благодарю. отдыхайте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подарок ученикам вручается газета « Глагол» с дом. заданием и орешки от белочки из сказки « О царе Салтан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18:00Z</dcterms:created>
  <dc:creator>1</dc:creator>
  <dc:description/>
  <cp:keywords/>
  <dc:language>en-US</dc:language>
  <cp:lastModifiedBy>1</cp:lastModifiedBy>
  <dcterms:modified xsi:type="dcterms:W3CDTF">2014-03-16T12:19:00Z</dcterms:modified>
  <cp:revision>3</cp:revision>
  <dc:subject/>
  <dc:title/>
</cp:coreProperties>
</file>