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урока по письму в 1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рограмме «Планета знани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пись №3 с.20, В.А. Илюх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Письмо заглавной буквы Т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2767965" cy="367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: Обучить письму заглавной буквы Т, соединением ее с другими буквами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Формировать умение делать доскональный, детальный анализ строения букв – знаков, выделение в них нюансов, пропорций, пространственных соотношений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2. Продолжить работу над формированием навыка каллиграфически выдержанного и орфографически грамотного письма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Развивать внимание; умение наблюдать, сравнивать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4. Пробуждать у детей желание к обучению письму, развитие познавательного процесса, силы воли, осознанного отношения к учебной деятельности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5. Развивать у детей способности регулярно соблюдать санитарно-гигиенические нормы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6. Общеучебные умения: формирование умения ставить и решать учебную задачу, формирование умения самостоятельно выполнять работу по образцу (по заданию), формирование умения осуществлять контроль, самоконтроль, самооценку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. момент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блемная ситуация.                                                            </w:t>
      </w:r>
      <w:r>
        <w:rPr>
          <w:b/>
          <w:sz w:val="28"/>
          <w:szCs w:val="28"/>
        </w:rPr>
        <w:t>Та  ра  ма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 на доску. Что вы видите? </w:t>
      </w:r>
      <w:r>
        <w:rPr>
          <w:i/>
          <w:sz w:val="28"/>
          <w:szCs w:val="28"/>
        </w:rPr>
        <w:t>(слоги слияния,...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итайте.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задание можно выполнить на уроке письма? </w:t>
      </w:r>
      <w:r>
        <w:rPr>
          <w:i/>
          <w:sz w:val="28"/>
          <w:szCs w:val="28"/>
        </w:rPr>
        <w:t>(дополнить каждый слог до слова, списать письменными буквами слоги, составить слово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это будет за слово? </w:t>
      </w:r>
      <w:r>
        <w:rPr>
          <w:i/>
          <w:sz w:val="28"/>
          <w:szCs w:val="28"/>
        </w:rPr>
        <w:t>(имя, так как один слог написан с заглавной буквы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это будет за имя? </w:t>
      </w:r>
      <w:r>
        <w:rPr>
          <w:i/>
          <w:sz w:val="28"/>
          <w:szCs w:val="28"/>
        </w:rPr>
        <w:t>(Тамара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задание теперь выполним? </w:t>
      </w:r>
      <w:r>
        <w:rPr>
          <w:i/>
          <w:sz w:val="28"/>
          <w:szCs w:val="28"/>
        </w:rPr>
        <w:t xml:space="preserve">(напишем)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ужно помнить, когда будем писать имя девочки? </w:t>
      </w:r>
      <w:r>
        <w:rPr>
          <w:i/>
          <w:sz w:val="28"/>
          <w:szCs w:val="28"/>
        </w:rPr>
        <w:t>(заглавная буква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какой буквы начинается это имя? </w:t>
      </w:r>
      <w:r>
        <w:rPr>
          <w:i/>
          <w:sz w:val="28"/>
          <w:szCs w:val="28"/>
        </w:rPr>
        <w:t>(Т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ем ли мы писать заглавную букву «Т»? </w:t>
      </w:r>
      <w:r>
        <w:rPr>
          <w:i/>
          <w:sz w:val="28"/>
          <w:szCs w:val="28"/>
        </w:rPr>
        <w:t>(нет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чит, чему вы будете учиться сегодня на уроке письма? </w:t>
      </w:r>
      <w:r>
        <w:rPr>
          <w:i/>
          <w:sz w:val="28"/>
          <w:szCs w:val="28"/>
        </w:rPr>
        <w:t>(писать заглавную букву «Т»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бота в прописи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, ребята, давайте составим план нашего урока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чего мы всегда начинаем, когда учимся писать новую букву?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На увеличенной строке рассматриваем элементы, из которых состоит буква «Т»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2. Вспомним буквы, которые мы уже изучили, в которых есть такие элементы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Учимся писать новую букву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4.Учимся писать слоги, сочетания букв, правильно писать соединения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5. Учимся писать слова с новой буквой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 на увеличенную строку и назовите элементы буквы «Т».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имательно посмотрите и назовите буквы, которые мы изучили и в которых есть такие же элементы, как и у заглавной буквы «Т» </w:t>
      </w:r>
      <w:r>
        <w:rPr>
          <w:i/>
          <w:sz w:val="28"/>
          <w:szCs w:val="28"/>
        </w:rPr>
        <w:t>(«Р», «П», «Г»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, в новой букве нет ни одного незнакомого элемента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 сейчас сами проговорите, как мы будем писать эту букву. </w:t>
      </w:r>
      <w:r>
        <w:rPr>
          <w:i/>
          <w:sz w:val="28"/>
          <w:szCs w:val="28"/>
        </w:rPr>
        <w:t>(учитель пишет на доске, а ученик проговаривает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аких строках пишется буква «Т»? </w:t>
      </w:r>
      <w:r>
        <w:rPr>
          <w:i/>
          <w:sz w:val="28"/>
          <w:szCs w:val="28"/>
        </w:rPr>
        <w:t>(рабочая и верхняя вспомогательная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>Алгоритм:</w:t>
      </w:r>
      <w:r>
        <w:rPr>
          <w:sz w:val="28"/>
          <w:szCs w:val="28"/>
        </w:rPr>
        <w:t xml:space="preserve"> ставлю мел чуть выше середины вспомогательной строки. Веду прямую наклонную линию вниз, не доводя до нижней линии рабочей строки, закругляю и пишу «поварежечку», отрыв руки, возвращаюсь вверх, прямая наклонная линия до нижней линии рабочей строки, отрыв руки, возвращаюсь вверх, наклонная линия, не доводя до конца, закругляю и пишу «качалочку», отрыв руки, возвращаюсь вверх, пишу перевернутую «клюшку» и прямую линию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(На доске: картинка «солнышко плачет», вырезанные элементы заглавной буквы «Т», расположенные неправильно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солнышко плачет. Что случилось? </w:t>
      </w:r>
      <w:r>
        <w:rPr>
          <w:i/>
          <w:sz w:val="28"/>
          <w:szCs w:val="28"/>
        </w:rPr>
        <w:t>(не правильно расположены элементы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оможем исправить ошибк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Между тремя элементами – одинаковое расстояние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2. Элементы параллельны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«Шапочку» писать по всей ширине буквы, где заканчивается «качалочка», там заканчивается «шляпка».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равляют ошибки – располагают элементы правильно. Появляется картинка «солнышко улыбается»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. минутк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 физкультминуткой я дружу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ою я спинку разогну,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Ручки кверху подниму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их опущу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 кверху подниму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потом их опущу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охлопаем: раз-два-три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ожками потопаем: раз-два-три!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яду я за парту стройно,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вести себя достойно!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исьмо буквы «Т».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будем делать на первой строке? </w:t>
      </w:r>
      <w:r>
        <w:rPr>
          <w:i/>
          <w:sz w:val="28"/>
          <w:szCs w:val="28"/>
        </w:rPr>
        <w:t>(обводить по пунктирной линии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проверить свою работу? </w:t>
      </w:r>
      <w:r>
        <w:rPr>
          <w:i/>
          <w:sz w:val="28"/>
          <w:szCs w:val="28"/>
        </w:rPr>
        <w:t>(сравнить с образцом и оценить +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следующее задание будем выполнять на этой строке? </w:t>
      </w:r>
      <w:r>
        <w:rPr>
          <w:i/>
          <w:sz w:val="28"/>
          <w:szCs w:val="28"/>
        </w:rPr>
        <w:t>(дополнять элементы до буквы «Т»…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элементов недостает? Как его напишем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Оцените свою работу «+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на этой строке напишите две буквы самостоятельно, выберите самую удачную и обведите ее в кружок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исьмо слогов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итайте слоги, сочетание букв.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сейчас важно правильно научиться писать? </w:t>
      </w:r>
      <w:r>
        <w:rPr>
          <w:i/>
          <w:sz w:val="28"/>
          <w:szCs w:val="28"/>
        </w:rPr>
        <w:t>(соединение буквы «Т» с другими буквами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Кто пойдет к доске и покажет, какой элемент важно показать при письме? (шалашик – нижнее соединение; показать верхнее соединение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Написать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2. Сравнить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Оценить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исьмо слов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а какое задание в начале урока нам надо было выполнить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лись ли мы писать букву «Т»?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жем ли мы теперь написать это слово?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это слово у себя в пропис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елите слово на слоги, поставьте ударение.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задание на строке будете выполнять? </w:t>
      </w:r>
      <w:r>
        <w:rPr>
          <w:i/>
          <w:sz w:val="28"/>
          <w:szCs w:val="28"/>
        </w:rPr>
        <w:t>(обводить по пунктирной линии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о задание: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На строке с галочкой написать это слово по памят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одчеркни слоги с твердыми согласным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е слоги подчеркнули?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читайте слово на следующей строке. </w:t>
      </w:r>
      <w:r>
        <w:rPr>
          <w:i/>
          <w:sz w:val="28"/>
          <w:szCs w:val="28"/>
        </w:rPr>
        <w:t>(Титов)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это слово тоже написано с заглавной буквы? </w:t>
      </w:r>
      <w:r>
        <w:rPr>
          <w:i/>
          <w:sz w:val="28"/>
          <w:szCs w:val="28"/>
        </w:rPr>
        <w:t>(фамилия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 не простая фамилия… Кто знает, кто это?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рассказ о космонавте, на доске – портрет)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Произнести слово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2. Выделить опасное место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Звук в слабой позиции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4. Проверочное слово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задание будете выполнять? </w:t>
      </w:r>
      <w:r>
        <w:rPr>
          <w:i/>
          <w:sz w:val="28"/>
          <w:szCs w:val="28"/>
        </w:rPr>
        <w:t>(обвести по пунктиру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ить свою работу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исать это слово самостоятельно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Итог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ую букву научились писать?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читайте, кто сколько плюсиков сегодня заработал?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Кто сегодня получит звездочку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8:00Z</dcterms:created>
  <dc:creator>Дима</dc:creator>
  <dc:description/>
  <cp:keywords/>
  <dc:language>en-US</dc:language>
  <cp:lastModifiedBy>1</cp:lastModifiedBy>
  <dcterms:modified xsi:type="dcterms:W3CDTF">2014-04-09T05:40:00Z</dcterms:modified>
  <cp:revision>9</cp:revision>
  <dc:subject/>
  <dc:title>Конспект открытого урока по письму в 1 классе</dc:title>
</cp:coreProperties>
</file>